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Summary: based on the discussion lead by Jongsoo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(written by Hiro; this summary is not complete)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I. Science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SKA pathfinders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We still have some room to participate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HI science is common for all the regions: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We will have a small workshop dedicated for H I and invite SKA path finder people (ASKAP, Meerkat, Lofar), searching for possibility of being involved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Collaboration with 21CMA. Maybe chance of expression of interest in the future?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Collaboration with China on FAST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Cosmic Magnetism: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We will have a small workshop, inviting SKA path finder people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KVN + VERA collaboration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We collaborate for making a proposal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High-redshift galaxies. We can start to build some scientific cases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II. Engineering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Correlators (software, FPGA):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Overlapping interests and experties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Jongsoo, Nakanishi, Homin, + China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Meeting in the near future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High speed (or wide band) ADC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closely related to correlators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Dish?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Korea, China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reduction software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III. Issues related to the SKA project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EoIs: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Japan: central signal processing, ...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China: dish, optical design, structure design,..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Korea: central processing domain, power, dish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We still have other room to contribute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EA opinions to the SKA site decision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Dual sites: budget + 10% for SKA1, + more for SKA2 ?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June 27: next meeting on site selection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SKA participation: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Korea: trying to get permission from the government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EA consortium: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exchange program =&gt; Beijing welcomes us to visit them (travel + stay).</w:t>
      </w:r>
    </w:p>
    <w:p>
      <w:pPr>
        <w:pStyle w:val="A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next meeting: Japan =&gt; China</w:t>
      </w:r>
    </w:p>
    <w:p>
      <w:pPr>
        <w:pStyle w:val="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418" w:gutter="0" w:header="0" w:top="567" w:footer="62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フリーフォーム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jhu_胡庶蓉</dc:creator>
  <dc:description/>
  <dc:language>en-US</dc:language>
  <cp:lastModifiedBy/>
  <cp:revision>0</cp:revision>
  <dc:subject/>
  <dc:title>十一、研究計畫中英文摘要：請就本計畫要點作一概述，並依本計畫性質自訂關鍵詞</dc:title>
</cp:coreProperties>
</file>