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時</w:t>
      </w:r>
      <w:r>
        <w:rPr>
          <w:rFonts w:eastAsia="Times New Roman"/>
          <w:b/>
        </w:rPr>
        <w:t xml:space="preserve">    </w:t>
      </w:r>
      <w:r>
        <w:rPr>
          <w:b/>
        </w:rPr>
        <w:t>間：</w:t>
      </w:r>
      <w:r>
        <w:rPr>
          <w:b/>
        </w:rPr>
        <w:t>2002</w:t>
      </w:r>
      <w:r>
        <w:rPr>
          <w:b/>
        </w:rPr>
        <w:t>年</w:t>
      </w:r>
      <w:r>
        <w:rPr>
          <w:b/>
        </w:rPr>
        <w:t>3</w:t>
      </w:r>
      <w:r>
        <w:rPr>
          <w:b/>
        </w:rPr>
        <w:t>月</w:t>
      </w:r>
      <w:r>
        <w:rPr>
          <w:b/>
        </w:rPr>
        <w:t>23</w:t>
      </w:r>
      <w:r>
        <w:rPr>
          <w:b/>
        </w:rPr>
        <w:t>日下午</w:t>
      </w:r>
      <w:r>
        <w:rPr>
          <w:b/>
        </w:rPr>
        <w:t>2</w:t>
      </w:r>
      <w:r>
        <w:rPr>
          <w:b/>
        </w:rPr>
        <w:t>點</w:t>
      </w:r>
    </w:p>
    <w:p>
      <w:pPr>
        <w:pStyle w:val="Normal"/>
        <w:rPr/>
      </w:pPr>
      <w:r>
        <w:rPr>
          <w:b/>
        </w:rPr>
        <w:t>地</w:t>
      </w:r>
      <w:r>
        <w:rPr>
          <w:rFonts w:eastAsia="Times New Roman"/>
          <w:b/>
        </w:rPr>
        <w:t xml:space="preserve">    </w:t>
      </w:r>
      <w:r>
        <w:rPr>
          <w:b/>
        </w:rPr>
        <w:t>點：中研院民族所七樓研討室</w:t>
      </w:r>
    </w:p>
    <w:p>
      <w:pPr>
        <w:pStyle w:val="Normal"/>
        <w:rPr/>
      </w:pPr>
      <w:r>
        <w:rPr>
          <w:b/>
        </w:rPr>
        <w:t>主</w:t>
      </w:r>
      <w:r>
        <w:rPr>
          <w:rFonts w:eastAsia="Times New Roman"/>
          <w:b/>
        </w:rPr>
        <w:t xml:space="preserve"> </w:t>
      </w:r>
      <w:r>
        <w:rPr>
          <w:b/>
        </w:rPr>
        <w:t>講</w:t>
      </w:r>
      <w:r>
        <w:rPr>
          <w:rFonts w:eastAsia="Times New Roman"/>
          <w:b/>
        </w:rPr>
        <w:t xml:space="preserve"> </w:t>
      </w:r>
      <w:r>
        <w:rPr>
          <w:b/>
        </w:rPr>
        <w:t>人：李尚仁</w:t>
      </w:r>
      <w:r>
        <w:rPr>
          <w:rFonts w:eastAsia="Times New Roman"/>
          <w:b/>
        </w:rPr>
        <w:t xml:space="preserve"> </w:t>
      </w:r>
      <w:r>
        <w:rPr>
          <w:b/>
        </w:rPr>
        <w:t>先生</w:t>
      </w:r>
    </w:p>
    <w:p>
      <w:pPr>
        <w:pStyle w:val="Normal"/>
        <w:rPr>
          <w:b/>
          <w:b/>
        </w:rPr>
      </w:pPr>
      <w:r>
        <w:rPr>
          <w:b/>
        </w:rPr>
        <w:t>報告文章：</w:t>
      </w:r>
      <w:r>
        <w:rPr>
          <w:b/>
        </w:rPr>
        <w:t>Woman and Worm:Gender and Nineteenth-Century Parasitological Research</w:t>
      </w:r>
    </w:p>
    <w:p>
      <w:pPr>
        <w:pStyle w:val="Normal"/>
        <w:rPr>
          <w:b/>
          <w:b/>
        </w:rPr>
      </w:pPr>
      <w:r>
        <w:rPr>
          <w:b/>
        </w:rPr>
        <w:t xml:space="preserve">Woman and Worm: </w:t>
      </w:r>
    </w:p>
    <w:p>
      <w:pPr>
        <w:pStyle w:val="Normal"/>
        <w:rPr>
          <w:b/>
          <w:b/>
        </w:rPr>
      </w:pPr>
      <w:r>
        <w:rPr>
          <w:b/>
        </w:rPr>
      </w:r>
    </w:p>
    <w:p>
      <w:pPr>
        <w:pStyle w:val="Normal"/>
        <w:rPr/>
      </w:pPr>
      <w:r>
        <w:rPr/>
        <w:t>Gender and Nineteenth-Century Parasitological Research</w:t>
      </w:r>
    </w:p>
    <w:p>
      <w:pPr>
        <w:pStyle w:val="Normal"/>
        <w:rPr/>
      </w:pPr>
      <w:r>
        <w:rPr>
          <w:rFonts w:eastAsia="Times New Roman"/>
        </w:rPr>
        <w:t xml:space="preserve">     </w:t>
      </w:r>
      <w:r>
        <w:rPr/>
        <w:t xml:space="preserve">Recent feminist scholarship has greatly increased our knowledge of eighteenth- nineteenth-century biological and medical sciences by investigating the pervasive significance of gender in these activities[1].  A close examination of his work shows that his research on the filarial life-cycle should be situated in the larger picture of nineteenth-century biological research on reproductive mechanism[2]. </w:t>
      </w:r>
    </w:p>
    <w:p>
      <w:pPr>
        <w:pStyle w:val="Normal"/>
        <w:rPr/>
      </w:pPr>
      <w:r>
        <w:rPr/>
      </w:r>
    </w:p>
    <w:p>
      <w:pPr>
        <w:pStyle w:val="Normal"/>
        <w:rPr/>
      </w:pPr>
      <w:r>
        <w:rPr>
          <w:rFonts w:eastAsia="Times New Roman"/>
        </w:rPr>
        <w:t xml:space="preserve">     </w:t>
      </w:r>
      <w:r>
        <w:rPr/>
        <w:t>In this paper I discuss the role of gender in Manson's parasitological research.  I  argue that Manson’s idea that the mosquito was the ‘nurse’ of the filarial worm derived from nineteenth-century theories of sexual division of labour in nature's economy.  Moreover, his concept of the intermediate host was related to the concerns of British medical men about the maternal role of European women and the functions of native wet-nurses in European domestic arrangements in the tropics.</w:t>
      </w:r>
    </w:p>
    <w:p>
      <w:pPr>
        <w:pStyle w:val="Normal"/>
        <w:rPr/>
      </w:pPr>
      <w:r>
        <w:rPr/>
      </w:r>
    </w:p>
    <w:p>
      <w:pPr>
        <w:pStyle w:val="Normal"/>
        <w:rPr/>
      </w:pPr>
      <w:r>
        <w:rPr>
          <w:rFonts w:eastAsia="Times New Roman"/>
        </w:rPr>
        <w:t xml:space="preserve">     </w:t>
      </w:r>
      <w:r>
        <w:rPr/>
        <w:t>The Wet-Nurse of Parasit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When Manson identified the mosquito as the intermediate host of the human filarial worm, he called it, interestingly, the 'nurse' of filarial embryos.  He held that just like most parasites, the filarial embryo 'is swallowed by another animal which treats it as a nursling for such time as is necessary to fit with an alimentary system'.  Thomas Spencer Cobbold, the authoritative parasitologist in Britain,  who communicated Manson's paper to the Linnean Society, added a footnote saying that '[t]hrough out this memoir Dr. Manson employs the term "nurse" in the same sense as that in which helminthologists use the term 'intermediate host'[3].  Manson's naming of the intermediate host was not without precedent.  This, as Farley points out, indicates that Manson's theory of the filarial life cycle followed the cestode-trematode model elaborated by Japetus Steenstrup who used the term 'ammen'(nurse) in his theory of alternation of generations.  Manson claimed that the mosquito died after it laid its eggs in the water, whereupon  the filarial worms escaped from the body of the mosquito into the water and were subsequently swallowed by humans who drank the water without filtering it or boiling it.  In other words, humans were infected by the filarial worms in the same way as sheep were infected by flukes, viz. the host were infected by swallowing the young parasites[4]. </w:t>
      </w:r>
    </w:p>
    <w:p>
      <w:pPr>
        <w:pStyle w:val="Normal"/>
        <w:rPr/>
      </w:pPr>
      <w:r>
        <w:rPr/>
      </w:r>
    </w:p>
    <w:p>
      <w:pPr>
        <w:pStyle w:val="Normal"/>
        <w:rPr/>
      </w:pPr>
      <w:r>
        <w:rPr>
          <w:rFonts w:eastAsia="Times New Roman"/>
        </w:rPr>
        <w:t xml:space="preserve">     </w:t>
      </w:r>
      <w:r>
        <w:rPr/>
        <w:t xml:space="preserve">The 'nurse' was an important concept in Steenstrup's theory of the alternation of generation, which he distinguished from that of metamorphosis commonly observed among insects.  Metamorphosis occurred in the life of a single individual.  For example, the life of the butterfly began as an egg, which then developed into a caterpillar before it transformed itself into a butterfly in pupal phase.  On the other hand, in the alternation of generation of some invertebrates    </w:t>
      </w:r>
    </w:p>
    <w:p>
      <w:pPr>
        <w:pStyle w:val="Normal"/>
        <w:rPr/>
      </w:pPr>
      <w:r>
        <w:rPr/>
      </w:r>
    </w:p>
    <w:p>
      <w:pPr>
        <w:pStyle w:val="Normal"/>
        <w:rPr/>
      </w:pPr>
      <w:r>
        <w:rPr/>
        <w:t xml:space="preserve">each cycle...could be mentally broken down into a series of genetically connected but separated individuals, starting with the product of fertilized germ, passing through an indefinite number of intermediate, asexually reproducing forms, and finally terminating in a sexual individual[5].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eenstrup called the altered, asexual generation a 'preparative generation' whose function was 'to prepare the way for the later, succeeding generation of animals destined to attain a higher degree of perfection'.  He claimed that these generations were similar to the bees and ants who had lost their sex organs to serve as the 'feeder' in their colonies, so he called them "nursing generations"(ammende), and 'the individuals of which they were constituted the "nurse"(ammen)'.  The translator George Busk admitted that 'the word "nurse" in English does not exactly correspond to what the author intends to convey by the word "amme"(a wet-nurse)'[6].  In the development towards higher perfection, according to Steenstrup, the nurse played a very important role.  He claimed that 'this approachment[sic] towards perfection is effected only by means of the "nursing" by special animals...', and 'we see that nature always has in view the production of a multitude of individuals to whose life or care is then committed the perfection of a  later generation or progeny...'.  The nurses were always female: 'This previous or preparatory multitude seems to consist, invariably, of females, the male being apparently excluded from any participation in the office...'.  There was nothing unusual in this division of labour, for Steenstrup, 'since we are acquainted with an organ in them whose natural function would be to perform that office'.   He held that this was a la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We cannot readily perceive the reason, that because all the nursing (ammende) individuals must be of the female sex, it should follow, that all those individuals which feed the young (brutpflegende) should also be of that sex, and yet this seems to be the law.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Moreover, these females were imperfect females in terms of their reproductive organs.  Steenstrup divided the reproductive organs of perfect female into two parts: the ovarium and the uterus.  They were either, as in the case of trematodes, 'individualized uteri', or--as in the case of bees and ants--they aborted their reproductive organs altogether.   In the former, it was 'assigned to them[the nurse] as the object of their existence the performance of the functions of a uterus'.  The latter were the feeders: 'Anatomy shows us that the "feeders" among bees, wasps, &amp;c., and probably all insects living in regular societies are females, whose sexual organs remain in an undeveloped state'.  For the feeder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e imperfection of the organ does not even allow of their acting as "nurses" (ammen,) and the propagative instinct, in a physical, corporeal sense passes into a will for the propagation of species, into a nisus impelling to the feeding or nourishing of the young, and  the fulfilment of these impulsive duties is favoured by the peculiar transformation which some of the organs undergo at the expense of those intended for propagation, in order that they may become adapted to the bringing up of the young[7].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lthough Steenstrup's study of alternation of generation aroused great interest among naturalists, not all agreed with his definition and explanation of reproductive phenomena, and his concept of the 'nurse' was not widely accepted[8].  In fact, the alternation of generation was an issue that caused great debate in nineteenth-century natural history.  Many prominent naturalists criticized and modified Steenstrup's theory.  For example, Richard Owen spoke highly of Steenstrup's work, but he disagreed with Steenstrup's concept of the nurse.  Owen claim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e development of the secondary germ-cell in the body of a larva is at the expense of the surrounding cells and fluids of that larva, which therefore contributes food to the embryo; but this is rather as the mother of the viviparous vertebrate animal contributes nutriment to its     embryo, than as the wet-nurse does to her foster-child: the relation of the offspring of the parturient larva to its procreator is also very different from that of the infant to the nurse that suckles and dandles it; and more closely resembles that of the f?tus in utero[9].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Owen called the asexual form of reproduction parthenogenesis or virgin birth, and used the concept of 'spermative power' or 'spermatic virtue' to explain this phenomenon.  Owen claimed that the zygote was endowed with spermatic power in the original copulation, and the spermatic power was not exhausted by the production of the first generation of offsprings.  The asexual generation, which Steenstrup called the nursing generation, simply used the remaining spermatic power for their reproduction.  Only when the spermatic power was exhausted did they revert to sexual reproduction[10].  For example, in aphid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f the virgin progeny be also kept from any access to the male, each will again produce a brood of the same number of aphids: and carefully prosecuted experiments have shown that this procreation from a virgin mother will continue to the seventh, the ninth, or the eleventh generation before the spermatic virtue of the ancestral coitus has been exhaust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t which point '...some members of the last larval brood are metamorphosed into winged males, others into oviparous females'[11].  The alternation of generation did not occur in vertebrate animals because the spermatic power supplied by the male in the coitus was used up by the development of the embryo, hence there was no phenomenon of parthenogenesis[12].  Carl von Siebold did not agree with Steenstrup's concept of the nurse either.  He found in many animals, such as Daphnia, 'it appears not to be nurses but female individuals which perform the business of reproduction by Parthenogenesis'.  He also disagreed with Owen's definition of parthenogenesis and claim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 cannot approve of Owen's expression Parthenogenesis, as applied by him to the                     alternation of generations, as under the term Parthenogenesis I do not understand            reproduction by asexual nurse-like or larval creatur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on Siebold revised the definition of parthenogenesis as 'a reproduction by actual females, that is to say, by individual furnished with perfectly developed, virgin female organs, which produce eggs capable of development without previous copulation and in an unfecundated condition'[13].</w:t>
      </w:r>
    </w:p>
    <w:p>
      <w:pPr>
        <w:pStyle w:val="Normal"/>
        <w:rPr/>
      </w:pPr>
      <w:r>
        <w:rPr/>
      </w:r>
    </w:p>
    <w:p>
      <w:pPr>
        <w:pStyle w:val="Normal"/>
        <w:rPr/>
      </w:pPr>
      <w:r>
        <w:rPr>
          <w:rFonts w:eastAsia="Times New Roman"/>
        </w:rPr>
        <w:t xml:space="preserve">         </w:t>
      </w:r>
      <w:r>
        <w:rPr/>
        <w:t>William Carpenter criticized Steenstrup from a different perspective.  He disagreed with Steenstrup's view that the 'nurse' could be considered as a different generation, and argued that Steenstrup's 'nurses' were 'individuals increasing by gemmation'.  In other words, it was 'continuous growth'.  Carpenter compared the polyp to a plan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fertilized ovum of the medusa-parent is like the seed of the plant; and the polyp that grows from it resembles the first leaf-bud into which the embryo expands.  From this bud are at first produced others, by the process of  continuous growth, which are a repetition of itself; these in the plant usually remain connected with each other so as to form a compound structure, and so they do also in the ordinary zoophyte; but in the common hydra, and in the hydraform of medusa-larva, they become detached like the bulbuls of the marchantia or lil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arpenter held that '[T]he whole of these phenomena appear to us to constitute but a single generation, instead of making two, as represented by Steenstrup'[14].</w:t>
      </w:r>
    </w:p>
    <w:p>
      <w:pPr>
        <w:pStyle w:val="Normal"/>
        <w:rPr/>
      </w:pPr>
      <w:r>
        <w:rPr/>
      </w:r>
    </w:p>
    <w:p>
      <w:pPr>
        <w:pStyle w:val="Normal"/>
        <w:rPr/>
      </w:pPr>
      <w:r>
        <w:rPr>
          <w:rFonts w:eastAsia="Times New Roman"/>
        </w:rPr>
        <w:t xml:space="preserve">        </w:t>
      </w:r>
      <w:r>
        <w:rPr/>
        <w:t xml:space="preserve">Huxley disagreed with both Steenstrup and Owen, and he took issue with their conventional notion of animal individuality.  Huxley's definition of an animal individual was: 'the sum of the phenomena presented by a single life: in other words, it is all those animal forms which proceed from a single egg taken together'[15].  Huxley agreed with Carpenter that the 'nurse' was not an individual animal at all.  Instead it was 'nothing more, homologically, than a highly individualized generative organ...'.  Huxley coined the term 'Zooid' to replaced the concept of 'the alternation of generation'.  For example, in polyps 'the individual is composed of two "zooids", a medusiform and polypiform zooid'.  The trematode often consisted of three zooids.  For Huxley, in other words, Steenstrup's perfect generation and nursing generation were just different 'zooids' of an individual.  The difference between these animals and vertebrate animals was 'nothing but the independence and apparent individuality of the generative organ'[16].  George Ogilvie, Manson’s teacher at Aberdeen University, followed Huxley and used the term zooid, instead of 'nurse', in his study of 'genetic cycle'[17].  Cobbold agreed with Carpenter's and Huxley's view in general, although he coined another term 'biotome' to replace Huxley's 'zooid'[18]. </w:t>
      </w:r>
    </w:p>
    <w:p>
      <w:pPr>
        <w:pStyle w:val="Normal"/>
        <w:rPr/>
      </w:pPr>
      <w:r>
        <w:rPr/>
      </w:r>
    </w:p>
    <w:p>
      <w:pPr>
        <w:pStyle w:val="Normal"/>
        <w:rPr/>
      </w:pPr>
      <w:r>
        <w:rPr>
          <w:rFonts w:eastAsia="Times New Roman"/>
        </w:rPr>
        <w:t xml:space="preserve">    </w:t>
      </w:r>
      <w:r>
        <w:rPr/>
        <w:t xml:space="preserve">Since the alternation of generation was such a controversial issue, and the concept of 'nurse' failed to win wide acceptance, Manson's use of the term deserves further examination, the more so because those with whom Manson generally associated with such as Cobbold and Ogilvie had rejected the term 'nurse'.  Moreover, in Steenstrup's theory the 'nurse' referred to the alternative generation of the same species, but Manson oddly referred it to the second host of the filarial worm.  In Manson's theory the 'nurse' and the embryo were two different species.  As Schiebinger says, although zoological nomenclature could be 'to some degree arbitrary', it was 'also historical, growing out of specific contexts, conflicts and circumstance'[19].  I suggest that Manson's peculiar use of the term not only derived from Steenstrup's concept but also from his reading of colonial domestic arrangements into nature's economy.  To explain this, it is necessary to situate Manson's parasitological research in the colonial social context.  I begin by examining two of the 'great organizing principles' of nineteenth-century sexual science which played an important role in the study of the alternation of generation[20].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Romantic Parallelism and Racial-Sexual Hierarch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The discussion of the alternation of generations was closely related to the Romantic concept of puerilism.  As Farley say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eenstrup's work illustrates the widespread belief, held also by the Naturphilosophen, that the whole of organic nature, not just individual ontogenies, exhibits the goal-directed development.  Not only were life cycles of the forms that showed Generationswechsel directed toward the production of the 'perfect', sexually mature form, but by comparing such life cycles one with another, it should be possible to discover 'how [each] begins and advances, so that at last we discover to what it tends'[21].</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Goethe's theory of plant metamorphosis was an important model for Steenstrup.  The theory of alternation of generations not only provided a unifying hierarchy of the animal kingdom, but also had corresponding phenomena in plant metamorphosis[22].  </w:t>
      </w:r>
    </w:p>
    <w:p>
      <w:pPr>
        <w:pStyle w:val="Normal"/>
        <w:rPr/>
      </w:pPr>
      <w:r>
        <w:rPr/>
      </w:r>
    </w:p>
    <w:p>
      <w:pPr>
        <w:pStyle w:val="Normal"/>
        <w:rPr/>
      </w:pPr>
      <w:r>
        <w:rPr>
          <w:rFonts w:eastAsia="Times New Roman"/>
        </w:rPr>
        <w:t xml:space="preserve">     </w:t>
      </w:r>
      <w:r>
        <w:rPr/>
        <w:t>Owen also saw the alternation of generation as a revelation of the relation between ontogeny and phylogeny.  In private, he espoused a non-progressive, saltatory theory of 'evolution', and considered the alternation of generation as one of its six possible mechanisms.  The alternate generation, under certain circumstance, could break away from the life cycle and became a new species.  This is why Owen reacted strongly to Huxley's criticism of the alternation of generation since it threatened to dismantle his own theory.  What was a true individual for Owen was for Huxley merely a 'wandering sexual organ'.  Their disagreement over this issue marks the beginning of a long, bitter animosity[23].</w:t>
      </w:r>
    </w:p>
    <w:p>
      <w:pPr>
        <w:pStyle w:val="Normal"/>
        <w:rPr/>
      </w:pPr>
      <w:r>
        <w:rPr/>
      </w:r>
    </w:p>
    <w:p>
      <w:pPr>
        <w:pStyle w:val="Normal"/>
        <w:rPr/>
      </w:pPr>
      <w:r>
        <w:rPr>
          <w:rFonts w:eastAsia="Times New Roman"/>
        </w:rPr>
        <w:t xml:space="preserve">     </w:t>
      </w:r>
      <w:r>
        <w:rPr/>
        <w:t>Cobbold's definition of 'biotome' further emphasized the parallel between ontogeny and phylogeny.  He sai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uring man's growth we have a definite succession of life phases; these being, in my view, analogous to, if not in any sense homologically identical with, the distinctive and peculiar temporary forms of life so notably characteristic of certain of  the lower animal types, particularly of the Entozo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obbold called each 'life phase' or 'life-epoch' a 'biotome' regardless of the fact that it was 'distinctive or indistinctive, separable or inseparable'[24].  Following the principle of parallelism, Ogilvie further distinguished three types of alternation which followed the three stages of 'the life-history of an organic being':</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e first, or what I term the Protomorphic stage, is that which intervenes between fecundation of the germ and the first appearance of the characteristics or typical            organisation of the species; the second, or Orthomorphic, that which corresponds to the development or full perfection of this organisation; while the third, or Gamomorphic, is that of the formation or maturation of those structures in which the spermatic and germinal elements are generated, in preparation for another act of fecundation, as the commencement of a new genetic cycl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Ogilvie conceded that '[a] complete parallelism, however, cannot be maintained for all the cases...', nevertheless he wanted to 'show how far the protomorphic, orthomorphic, and gamomorphic stages are represented both in the alternative and non-alternative species'.  He claim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ough the well-marked cases of alternations, due to the evolution of protomorphic zooids, are confined to a few of the lower orders, a certain nisus or tendency in this direction...may be traced with more or less distinctness in all case of embryogeny...[25]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Manson was probably very familiar with the concept of parallelism.  His statement that Nature 'may be careless of the single life, but she is very careful of the species'[26] was a view that had been expressed by Herder and Schelling in their theories of parallelism[27].  More specifically, however, Manson could be quoting Alfred Tennyson's 'In Memoriam' which was published in 1850[28].  In this poem Tennyson celebrated 'man's spiritual progress via Entwicklung', and referred to the Romantic laws of parallelism in its prologue[29]. </w:t>
      </w:r>
    </w:p>
    <w:p>
      <w:pPr>
        <w:pStyle w:val="Normal"/>
        <w:rPr/>
      </w:pPr>
      <w:r>
        <w:rPr/>
      </w:r>
    </w:p>
    <w:p>
      <w:pPr>
        <w:pStyle w:val="Normal"/>
        <w:rPr/>
      </w:pPr>
      <w:r>
        <w:rPr>
          <w:rFonts w:eastAsia="Times New Roman"/>
        </w:rPr>
        <w:t xml:space="preserve">      </w:t>
      </w:r>
      <w:r>
        <w:rPr/>
        <w:t xml:space="preserve">Nineteenth century theories of parallelism not only tried to explicate the relation between ontogeny and phylogeny, but also implied ideas of human history and society.  Historians of nineteenth-century biology have shown that the studies of embryogenic laws and species formation such as those of Owen, Robert Knox and Robert Chambers were closely related to their particular interests and very different visions of social orders[30].  Moreover, the debate over the issue of animal individuality was coextensive with an argument about the relation between the individual and the group[31].  Temkin has discerned 'a threefold parallelism (1)ontogeny and the age of man, (2)successive creation of species, and (3)the history of mankind through successive civilizations'[32].  The last parallel can be seen in Ogilvie's statement which explicitly compared the scale of organisms to the hierarchy of human societies in history: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ut as we descend in the scale of organisation, we come to species where, from the absence of centralising influences, the several organs...become emancipated, as it were, from the control of general system, and appear as zooids, that is, in the guise of independent beings, rather than as integral parts of the same animal--suggesting the similitude of the feudal system of the middle ages, or of a loose confederation of Indian tribes, rather than of a well-ordered polity of our own day[33].</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s we shall see, Manson's use of the term 'nurse' was related to racial hierarchy and division of labour in the European colonial household.  To explore this issue, I now examine the concept of 'physiological division of labour' in studies of the alternation of generat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exual Division of Labour in the Life Cycl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Many zoologists who pursued helminthological research were interested in the sexual organs and reproductive mechanisms of parasitic worms[34].  For example, the eminent biologist and physiologist Rudolf Leuckart's researches on various subjects had a unifying theme, viz. the study of the problems of generation.  His monumental work in parasitology was no exception[35].  Indeed, the study of the alternation of generations was part of a larger shift in reproductive biology in the nineteenth century.  While zoological studies of the alternation of generation or parthenogenesis demonstrated that sexual reproduction was not a universal phenomenon in nature, botanists such as Wilhelm Hofmeister reached a similar conclusion with regard to plants[36].  These studies contributed to what Churchill called 'sex in crisis' in mid-nineteenth- century biology because they showed that asexual reproduction was far more prevalent in nature than naturalists had believed.  Sexual reproduction was no longer universal and even looked like an anomaly[37]. </w:t>
      </w:r>
    </w:p>
    <w:p>
      <w:pPr>
        <w:pStyle w:val="Normal"/>
        <w:rPr/>
      </w:pPr>
      <w:r>
        <w:rPr/>
      </w:r>
    </w:p>
    <w:p>
      <w:pPr>
        <w:pStyle w:val="Normal"/>
        <w:rPr/>
      </w:pPr>
      <w:r>
        <w:rPr>
          <w:rFonts w:eastAsia="Times New Roman"/>
        </w:rPr>
        <w:t xml:space="preserve">     </w:t>
      </w:r>
      <w:r>
        <w:rPr/>
        <w:t xml:space="preserve">The details of these researches and the ensuing debates need not detain us here.  They have been amply discussed by Farley, Churchill and Winsor.  Farley's study, however, has pointed out an important dimension of these biological researches on sex which is relevant to my analysis of Manson's work, viz. the interaction between biological theories and sociological thought which can be clearly seen in the concept of physiological division of labour.  The concept of division of labour proposed by Bernard Mandeville(1670-1733) in his Fable of the Bees was subsequently elaborated by Adam Smith[38].  In the nineteenth century, biologists used this concept in their theories, and regarded sexual reproduction as one of the most significant examples of division of labour in nature's economy. </w:t>
      </w:r>
    </w:p>
    <w:p>
      <w:pPr>
        <w:pStyle w:val="Normal"/>
        <w:rPr/>
      </w:pPr>
      <w:r>
        <w:rPr/>
      </w:r>
    </w:p>
    <w:p>
      <w:pPr>
        <w:pStyle w:val="Normal"/>
        <w:rPr/>
      </w:pPr>
      <w:r>
        <w:rPr>
          <w:rFonts w:eastAsia="Times New Roman"/>
        </w:rPr>
        <w:t xml:space="preserve">     </w:t>
      </w:r>
      <w:r>
        <w:rPr/>
        <w:t xml:space="preserve">In the 1820s and 1830s, the French philosophical anatomist Henri Milne-Edwards elaborated a theory of the division of physiological labour.  He considered that the increasing complexity of modes of reproduction up the ladder of the animal kingdom reflected the increasingly perfect division of labour[39].  A similar approach was utilized by Leuckart who considered that the different physiological organisation of male and female in general resulted from the functions needed to be fulfilled by different sexual roles.  From a functional point of view, he held that sexes must be analyzed in term of their contribution to the existence of the species.  From the hermaphroditism of simple organisms to the sexual dimorphism of higher organisms, any form of reproduction, Leuckart argued, should be analyzed according to the principle of division of labour.  Using his 'budgetary' (haushalterisch) approach, Leuckart analyzed reproduction in terms of 'nutritional efficiency', 'cell multiplication' and 'the surplus material available for reproduction'.  He stated that the higher organism had to expend more energy for reproduction.  Lower organisms used simple and easy ways of reproducing such as asexual reproduction while higher organisms used sexual means[40].  Steenstrup's concept of the 'nurse' derived from his understanding of the division of labour in the colony of bees.  Although Steenstrup did not use the term 'division of labour', his use of the term 'nurse' clearly indicated that he theorized from this perspective.  Leuckart understood this very well and he described Steenstrup's alternation of generations as 'a polymorphism that is brought about by a division of labour in the area of ontogeny'[41]. </w:t>
      </w:r>
    </w:p>
    <w:p>
      <w:pPr>
        <w:pStyle w:val="Normal"/>
        <w:rPr/>
      </w:pPr>
      <w:r>
        <w:rPr/>
      </w:r>
    </w:p>
    <w:p>
      <w:pPr>
        <w:pStyle w:val="Normal"/>
        <w:rPr/>
      </w:pPr>
      <w:r>
        <w:rPr>
          <w:rFonts w:eastAsia="Times New Roman"/>
        </w:rPr>
        <w:t xml:space="preserve">        </w:t>
      </w:r>
      <w:r>
        <w:rPr/>
        <w:t xml:space="preserve">The concept of sexual division of labour was used by both biologists and social theorists not only to analyze but often also to justify the existing gender hierarchy.  For example, Leuckart expressed the conventional view that the only role of females was reproduction while the males had additional roles such as fighting and the protection of society[42].  The concept of sexual, physiological division of labour was also used by social theorists at the different ends of the political spectrum.  For example, Friedrich Engels considered the sexual division of labour was the origin of inequality: 'The first division of labour is that of man and wife in breeding children...it develops the welfare and advancement of one by the woe and submission of the other'[43].  On the other hand, Herbert Spencer applied this concept in his theory of social evolution and argued that the confinement of the role of European women to domestic matters was the result of sexual specialization brought about by evolution.  Compared to the 'primitive society' in which women had to share work with men or even served as their 'abject slaves', European women's status indicated the higher evolutionary stage of European society.  Many, such as the American biologist William Brook, the psychologist G. Stanley Hall, and the British gynaecologist E. J. Till had recourse to the concept of physiological division of labour to argue against women's demands for higher education and professional opportunities[44]. </w:t>
      </w:r>
    </w:p>
    <w:p>
      <w:pPr>
        <w:pStyle w:val="Normal"/>
        <w:rPr/>
      </w:pPr>
      <w:r>
        <w:rPr/>
      </w:r>
    </w:p>
    <w:p>
      <w:pPr>
        <w:pStyle w:val="Normal"/>
        <w:rPr/>
      </w:pPr>
      <w:r>
        <w:rPr>
          <w:rFonts w:eastAsia="Times New Roman"/>
        </w:rPr>
        <w:t xml:space="preserve">     </w:t>
      </w:r>
      <w:r>
        <w:rPr/>
        <w:t>Division of labour, a concept first elaborated by political economists, was then used by biologists and physiologists to explicate organic phenomena.  Subsequently social theorists turned to biology and used this concept to explain and justify the existing gender hierarchy.  This process indicated that there was a common conceptual and cultural matrix shared by the biological studies of physiological division of labour and the social assumptions about women's role in society.  Farley argues that the gender norm of Victorian society, which idealized women as 'sexless, child-bearing, child-rearing, man-serving goddesses', was built into the biological researches on reproduction in which sex was described as an act between 'an almost sexless egg-laying female and reproductively insignificant male'.  He also attributed this view to the increasing number of middle-class workers in the biological sciences who brought their prudish attitudes towards sex into their theories[45].  However, Manson's conceptualization of the mosquito as the 'nurse' of filarial embryos cannot be explained simply in terms of the general sexual ethos of the Victorian era.  We need to look more specifically at the connection between Manson's use of Steenstrup's concept of 'nurse' and the colonial gender norm.  An examination of the role of the native nurse in European households in the colonies can lead us to a full understanding of the significance of Manson's concep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Debilitated European Mother and the Native Wet Nurs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In the heated medical discussion about the possibility of European acclimatization in the tropics, a crucial issue was whether Europeans could successfully raise their children there.  The anxiety over the nursing of children was very acute because European children and women were generally regarded as more susceptible than men to the harmful climatic influences.  Considering the question of the ability of the British to colonize India, Edward John Tilt voiced the concern in Health in India for British Women: 'We could conquer India, but we succumb to its climate.  As far as women are concerned, the various processes of the reproductive function are less perfectly performed...'.  His answer to this question was that it was impossible for the British to colonize India.  What Britain could do was to 'hold India by a continuous recruital from the United Kingdom', and to 'minimize the "blood tax"' by adopting appropriate medical measures[46].</w:t>
      </w:r>
    </w:p>
    <w:p>
      <w:pPr>
        <w:pStyle w:val="Normal"/>
        <w:rPr/>
      </w:pPr>
      <w:r>
        <w:rPr/>
      </w:r>
    </w:p>
    <w:p>
      <w:pPr>
        <w:pStyle w:val="Normal"/>
        <w:rPr/>
      </w:pPr>
      <w:r>
        <w:rPr>
          <w:rFonts w:eastAsia="Times New Roman"/>
        </w:rPr>
        <w:t xml:space="preserve">      </w:t>
      </w:r>
      <w:r>
        <w:rPr/>
        <w:t>The Customs Medical Officers expressed similar anxiety, and they were particularly worried about the ability of  European women to nurse their children in China.  Somerville lamented the plight of European mothers and their childre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t is unfortunately the case that it is very rare to find in China a foreign mother who is capable of adequately providing for her child during the whole period of lactation.  The debilitating effects of the hot season have, I dare say, much to do with this, but at all events I think there is no doubt as to the fac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Although some European mothers strove to nurse their children, this effort proved not only futile but also damaging to the health of the mother[47].  Edward Henderson, a British medical man in Shanghai, stated that there 'are comparatively few European mothers who are able to nurse their infants satisfactorily in hot climates...'[48].  Manson, in a report co-written with his brother David, concurred: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Dr. SOMMERVILLE has pointed out, and every one who has had as much experience on the subject must confirm his statements, that a very large portion of European mothers are unable to suckle their children in China[49].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In other oriental countries and the colonies, British medical men reported the same malady.  British medical men in India usually advised memsahibs(British wives) to engage the service of amahs(Indian wet nurses).  The practice of hiring a wet nurse was widespread in the colonies[50].  Moore claimed that 'notwithstanding the extreme desirability of healthy females suckling their own children, the fact remains that there is a large number of Englishwomen living in India who are unable to undertake this duty'.  He considered these women were debilitated 'by the combined influence of heat, malaria, and the relaxing nature of the climate'[51].  The authors of The Complete Indian Housekeeper and Cook stated that an amah was indispensable for the survival of British infants[52].  Stuart Eldridge in Yokohama, Japan, asserted that 'an exceedingly large number of women here are unable to nurse their children, though otherwise in good health'.  He judged that 'at least 33 per cent of the parturient women of Yokohama are, in this sense, bad mothers...'.  In addition, Eldridge also observed that the so called 'dry labour' was very prevalent so that 'deficiency of liquor amnii must be regarded rather as the rule than the exception'.  The oriental climate seemed to drain European women of both their stamina and those body fluids associated with maternity[53].  Manson's conclusion with regard to this issue was: 'The European constitution must be altered in this respect before it could flourish here'[54].</w:t>
      </w:r>
    </w:p>
    <w:p>
      <w:pPr>
        <w:pStyle w:val="Normal"/>
        <w:rPr/>
      </w:pPr>
      <w:r>
        <w:rPr/>
      </w:r>
    </w:p>
    <w:p>
      <w:pPr>
        <w:pStyle w:val="Normal"/>
        <w:rPr/>
      </w:pPr>
      <w:r>
        <w:rPr>
          <w:rFonts w:eastAsia="Times New Roman"/>
        </w:rPr>
        <w:t xml:space="preserve">     </w:t>
      </w:r>
      <w:r>
        <w:rPr/>
        <w:t>In contrast to European women's loss of milk secretion, Chinese women were reported to possess peculiar lactational ability.  Manson's colleague Muller was informed by a missionary at Amoy that an old Chinese widow, who had not given birth for quite a few years, was nursing an orphan.  Muller made an enquiry among the natives about the reality of this practice, and he always obtained the same answer.  Muller himself witnessed two Chinese women who succeeded in doing this.  One was a 40 year old woman whose mamma had also been inactive for 6 years.  She reactivated her lactation 'with the addition of the boiled fruit of the tree melon, which in its unripe state has milky juice'.  The other case was a 30 year old woman whose lactation had ceased for 6 years, but wanted to adopt a six months old foundling.  When Muller examined her for the first time, he found that her 'mamma were shrivelled, indeed very little but loose skin'.  However, after she adopted a similar diet to that of the other woman for ten days, she re-established her lactation, and Muller found her 'mamma firm, well developed and yielding on pressure a free flow of milk'.  He also examined the milk of the women, and the result was 'normal'.  He did not believe that the food had anything to so with it, although the Chinese women considered it to be so.  Muller was not able to explain this phenomenon,  although he concluded that it was quite common in this area[55].</w:t>
      </w:r>
    </w:p>
    <w:p>
      <w:pPr>
        <w:pStyle w:val="Normal"/>
        <w:rPr/>
      </w:pPr>
      <w:r>
        <w:rPr/>
      </w:r>
    </w:p>
    <w:p>
      <w:pPr>
        <w:pStyle w:val="Normal"/>
        <w:rPr/>
      </w:pPr>
      <w:r>
        <w:rPr>
          <w:rFonts w:eastAsia="Times New Roman"/>
        </w:rPr>
        <w:t xml:space="preserve">     </w:t>
      </w:r>
      <w:r>
        <w:rPr/>
        <w:t>To Muller's account Jamieson added two cases of the unusual lactation.  One was a bitch, 'who had not had pups nor been with a dog for more than two years', that took care of a litter of puppies abandoned by their mother.  'Her dugs rapidly enlarged', as a result, 'and within a few days she had a plentiful supply of milk...'.  Another similar case was a cow imported from Australia to Nanking[56].  Jamieson tried to explain this phenomenon in terms of 'many interactions of mind and tissue element'.  From Paget's Surgical Pathology(3rd. ED., p.35) he quoted the case of a woman who could induce the growth of a tumour on her shoulder and then make it disappear under the influence of her obsession.  Another case he quoted from Carpenter's Mental Physiology(p.609) was of a woman whose dysfunctional lactation was restored by mesmerism.  Drawing a medical view that had a long ancestry, Jamieson believed that these cases exemplified how mental power could influence physiological action[57].  Significantly, both cases Jamieson cited were women.  It was consistent with contemporary medical view that woman, due to her delicate sensibility and nervous system, was more susceptible to external and mental influence[58].  The same principle also applied to animals.  Harriet Martineau, whose invalidating illness was famously cured by mesmerism, later practised mesmerism herself and claimed to have used it to cure her sick cow 'Betsy'[59].  In Jamieson's account, there was a parallel between women and female beasts that was in accordance with the idea that women were closer to animals[60].  Schiebinger points out that '[t]he notion that women--lacking male perfections of mind and body--resides nearer the beast than does man is an ancient one'.  Indeed it can be traced back to ancient Greece.  In the eighteenth century, Linnaeus coined the term Mammalia and established it as a classifying category.  Linnaeus's neologism was a response to the vexing problem of man's place in nature.  On the one hand, the human was part of the animal kingdom because women suckle their children as the female beasts did.  On the other hand, by creating another term Homo sapiens, the human was elevated above animal because of man's reason[61].  In nineteenth-century sexual and racial sciences, women were usually considered to be lower in 'phyletic ladder' than man, and thus closer to primitives or animals.  Richards described this idea as 'woman-as-child-as-primitive equation'[62].  The peculiar ability of Chinese women to lactate endowed them with an uncanny animality.</w:t>
      </w:r>
    </w:p>
    <w:p>
      <w:pPr>
        <w:pStyle w:val="Normal"/>
        <w:rPr/>
      </w:pPr>
      <w:r>
        <w:rPr/>
      </w:r>
    </w:p>
    <w:p>
      <w:pPr>
        <w:pStyle w:val="Normal"/>
        <w:rPr/>
      </w:pPr>
      <w:r>
        <w:rPr>
          <w:rFonts w:eastAsia="Times New Roman"/>
        </w:rPr>
        <w:t xml:space="preserve">      </w:t>
      </w:r>
      <w:r>
        <w:rPr/>
        <w:t>Since European women could not nurse their children in China, British medical men recommended the service of native wet-nurses as an alternative.  There were some exceptions.  In Swatow, for example, Scott recommended the use of hand rearing.  However, Jamieson, based on his experience in Shanghai, strongly opposed Scott's recommendation[63].  Sommerville was also against the practice of 'artificial feeding' for the reason that the mortality rate of hand rearing at home was very high, if it were practised in China the hot weather would surely increase the danger[64].  Sommerville recommended the use of the healthy native wet nurses who had received medical examination.  Henderson also opposed the use of artificial feeding.  He said that 'artificial feeding is a matter which can rarely be carried out....without more or less danger'.  One of his reasons was that the milk was often not pure and clean.  'Even when the purity of milk can be guaranteed, or insured by boiling', Henderson argued,  'the danger of early decomposition is one always present; and, as the food must be given during the night as well as during the day, supervision must be constant, and is difficult to maintain'. His conclusion was that in the end the service of a native wet-nurse was always indispensable[65].</w:t>
      </w:r>
    </w:p>
    <w:p>
      <w:pPr>
        <w:pStyle w:val="Normal"/>
        <w:rPr/>
      </w:pPr>
      <w:r>
        <w:rPr/>
      </w:r>
    </w:p>
    <w:p>
      <w:pPr>
        <w:pStyle w:val="Normal"/>
        <w:rPr/>
      </w:pPr>
      <w:r>
        <w:rPr>
          <w:rFonts w:eastAsia="Times New Roman"/>
        </w:rPr>
        <w:t xml:space="preserve">     </w:t>
      </w:r>
      <w:r>
        <w:rPr/>
        <w:t xml:space="preserve">However, other concerns arose when the service of native nurses was engaged.  Jardine complained the milk of native nurses was often of poor quality and they often refused 'to take a more strengthening regimen to produce richness in the lacteal secretion'[66].  Moreover, the alleged inappropriate behaviour of native nurses were also a common concern of British medical men.  Jamieson warned the Europeans about some native nurses whose improper way of feeding European children caused 'much of the illness'.  'Actuated by mistaken kindness or merely by perversity', Jamieson said, 'amahs take every opportunity of stuffing young children with dry rice and other native articles of diet which cannot be digested without careful mastication...'.  He noticed that 'native children at the breast swallow rice and vegetable, and appear to thrive on this extraordinary treatment'.  However, he was 'stuck with amazement' when he visited a Chinese village and noticed that the native mothers always chewed the food carefully before feeding the children.  It explained why the native children seldom suffered from those 'convulsive affections which would infallibly follow the extensive use of farinaceous food among foreign children'[67].  In India, there was similar anxiety over the management of native nurses.  In her Scenes and Characteristics of Hindustan with Sketches of Anglo-Indian Society(1837) Emma Roberts described the  Indian wet nurses as 'most expensive and troublesome appendages to a family'.  She complained: 'There is no other method in which natives can so rapidly impose upon the European community as that in which these children are concerned'[68]. </w:t>
      </w:r>
    </w:p>
    <w:p>
      <w:pPr>
        <w:pStyle w:val="Normal"/>
        <w:rPr/>
      </w:pPr>
      <w:r>
        <w:rPr/>
      </w:r>
    </w:p>
    <w:p>
      <w:pPr>
        <w:pStyle w:val="Normal"/>
        <w:rPr/>
      </w:pPr>
      <w:r>
        <w:rPr>
          <w:rFonts w:eastAsia="Times New Roman"/>
        </w:rPr>
        <w:t xml:space="preserve">     </w:t>
      </w:r>
      <w:r>
        <w:rPr/>
        <w:t>Some European women were unwilling to hire native wet nurses for other reasons.  Sommerville complained that there was a widespread belief that 'physical, mental and moral qualities are transmitted by the milk'.  He was at pains to refute this prejudice, quoting Galton's Hereditary Genius,  Darwin's  Origin of Species and Animals and Plants under Domestication to support his argument that the transmission of these qualities had nothing to do with milk[69].  Jardine proposed an eclectic solution.  Although the native nurses provided an abundant supply of milk, it was often of poor quality.  He advised that 'cow's milk', 'lime water' or 'Liebig's food for infants' should be supplemented[70].</w:t>
      </w:r>
    </w:p>
    <w:p>
      <w:pPr>
        <w:pStyle w:val="Normal"/>
        <w:rPr/>
      </w:pPr>
      <w:r>
        <w:rPr/>
      </w:r>
    </w:p>
    <w:p>
      <w:pPr>
        <w:pStyle w:val="Normal"/>
        <w:rPr/>
      </w:pPr>
      <w:r>
        <w:rPr>
          <w:rFonts w:eastAsia="Times New Roman"/>
        </w:rPr>
        <w:t xml:space="preserve">     </w:t>
      </w:r>
      <w:r>
        <w:rPr/>
        <w:t>The reluctance expressed by some European women to engage the service of native wet-nurses reveals not simply age-old superstitious beliefs.  It was part of the general anxiety over the order and racial boundaries in the colonial household.  Just as in the colonies, in China the discipline of native servants, maids and nurses often caused great concern among Europeans.  Many Europeans constantly complained of the 'dishonesty' and 'the corrupt and unhygienic ways' of their Chinese servants[71].</w:t>
      </w:r>
    </w:p>
    <w:p>
      <w:pPr>
        <w:pStyle w:val="Normal"/>
        <w:rPr/>
      </w:pPr>
      <w:r>
        <w:rPr/>
      </w:r>
    </w:p>
    <w:p>
      <w:pPr>
        <w:pStyle w:val="Normal"/>
        <w:rPr/>
      </w:pPr>
      <w:r>
        <w:rPr>
          <w:rFonts w:eastAsia="Times New Roman"/>
        </w:rPr>
        <w:t xml:space="preserve">    </w:t>
      </w:r>
      <w:r>
        <w:rPr/>
        <w:t xml:space="preserve">The bad influence of servants and nurses over the children, who were considered particularly susceptible to such influences, was a constant concern in European bourgeois families.  In the colonies this concern was reiterated in terms of racial categories.  The rules that governed both the colonial domestic arrangements and the contacts between Europeans and the native servants, maids and nurses were crucial to the maintenance of racial boundaries.  The importance of these rules resulted from the fact that European racial membership was never only determined by physical traits, parentage or even legal prescriptions; but also by cultivation and sentiment[72].  For example, in nineteenth- century Dutch Indies and French Indo-China, there were several legal disputes over the nationality of children of mixed parentage.  In these cases, according to the law, the children ought to be granted Dutch or French citizenship because they had European fathers.  However, their claims were rejected on the ground of their lack of European upbringing and sentiment.  The emphasis on sentiment was also shown by the marginal and dubious racial position of the poor white indentured workers in the colonies, and the discussion of racial degeneration[73].   </w:t>
      </w:r>
    </w:p>
    <w:p>
      <w:pPr>
        <w:pStyle w:val="Normal"/>
        <w:rPr/>
      </w:pPr>
      <w:r>
        <w:rPr/>
      </w:r>
    </w:p>
    <w:p>
      <w:pPr>
        <w:pStyle w:val="Normal"/>
        <w:rPr/>
      </w:pPr>
      <w:r>
        <w:rPr>
          <w:rFonts w:eastAsia="Times New Roman"/>
        </w:rPr>
        <w:t xml:space="preserve">    </w:t>
      </w:r>
      <w:r>
        <w:rPr/>
        <w:t>The cultivation and education of European children in the colonies was a vexing issue, and the relation between European children and their native nurses caused great anxiety.  Native nurses could corrupt the morals and character of European children in several ways.  For example, in the Dutch Indies many household handbooks accused native nursemaids and servants of passing on their 'moral habits' to European children.  Besides neglect, it was also claimed that the native nurses spoiled European children by indulgence.  The alleged slavish attitudes of the nurses and servants damaged the children's upright European characters, and turned them into 'little tyrants'[74].  That European children learnt native language from their nurses often deeply upset their parents.  'Language', as Stoler says, 'was seen to provide the idioms and cultural referents in which children's "character formation" and internal disposition would be shaped'.  S. Leigh Hunt and Alexander A. Kenny in their Tropical Trials argued that by acquiring the native language, a child's 'little mind will soon become contaminated with ideas and expressions that would utterly horrify a mother did she herself understand the language of the country'.  English parents feared that the native influence might compromise the future generation's English characters[75].  Sometime native nurses were accused of passing on sexual knowledge to the European children under their care, and several household manuals even suggested that they sexually fondled the children to sleep or taught the children to masturbate themselves[76].</w:t>
      </w:r>
    </w:p>
    <w:p>
      <w:pPr>
        <w:pStyle w:val="Normal"/>
        <w:rPr/>
      </w:pPr>
      <w:r>
        <w:rPr/>
      </w:r>
    </w:p>
    <w:p>
      <w:pPr>
        <w:pStyle w:val="Normal"/>
        <w:rPr/>
      </w:pPr>
      <w:r>
        <w:rPr>
          <w:rFonts w:eastAsia="Times New Roman"/>
        </w:rPr>
        <w:t xml:space="preserve">     </w:t>
      </w:r>
      <w:r>
        <w:rPr/>
        <w:t>Though perhaps not as acutely felt as in the colonies, the danger of sexual contacts between children and their nurses had long alarmed European bourgeois families since the time of John Locke[77].  Krafft-Ebbing's classic text on sexual psychopathology had described how maids masturbated children in their care[78].  This fear persisted well into early twentieth century.  In his early theory of infantile sexuality in which Freud identified the nanny, not the mother, as the first object of infant's sexual desire[79].   Steenstrup's observation that the 'nurses' in the alternation of generations 'aborted' their ovaries to become better fitted to carry out their nursing function should be examined in this context.  With regard to the sexual tension and anxiety caused by the presence of the nurse, an asexual nurse, such as that described by Steenstrup, was ideal for carrying out her function without causing sexual problems and disorder.  It was an indication of Steenstrup's reading into nature's order the sexual tension and anxiety created by the presence of nursemaids in bourgeois households.  Interestingly, in the nineteenth century there were some gynaecologists who advocated the use of ovariotomy to treat various sorts of women's diseases ranging from cysts to dysmenorrhoea and 'menstrual epilepsy'.  The treatment was derived from the idea that there certainly was a connection between women's diseases and the female sexual organ.  Moscucci calls this phenomenon 'the unsexing of women'[80].  At least for some medical men and naturalists, the 'unsexing' of the female was a way to eradicate the problems and troubles caused by their female sexuality.</w:t>
      </w:r>
    </w:p>
    <w:p>
      <w:pPr>
        <w:pStyle w:val="Normal"/>
        <w:rPr/>
      </w:pPr>
      <w:r>
        <w:rPr/>
      </w:r>
    </w:p>
    <w:p>
      <w:pPr>
        <w:pStyle w:val="Normal"/>
        <w:rPr/>
      </w:pPr>
      <w:r>
        <w:rPr>
          <w:rFonts w:eastAsia="Times New Roman"/>
        </w:rPr>
        <w:t xml:space="preserve">     </w:t>
      </w:r>
      <w:r>
        <w:rPr/>
        <w:t>Steenstrup's view of the sexual division of labour in nature corresponded to the ideal domestic arrangement in the European bourgeois household.  The less perfect 'nurse' was responsible for bringing up a more perfect next generation.  In the colonies this domestic hierarchy had to be reinforced in order to maintain racial boundary.  The position of the nurses and servants had to be clearly defined, and they had to be intensively monitored and rigorously disciplined.  The parallel between the 'nurse' in the alternation of generation and the nurse in European household, which conformed well with the Romantic concept of parallelism, was even clearer in the colonial context because the native nurse was low in both racial and domestic hierarchy.</w:t>
      </w:r>
    </w:p>
    <w:p>
      <w:pPr>
        <w:pStyle w:val="Normal"/>
        <w:rPr/>
      </w:pPr>
      <w:r>
        <w:rPr/>
      </w:r>
    </w:p>
    <w:p>
      <w:pPr>
        <w:pStyle w:val="Normal"/>
        <w:rPr/>
      </w:pPr>
      <w:r>
        <w:rPr>
          <w:rFonts w:eastAsia="Times New Roman"/>
        </w:rPr>
        <w:t xml:space="preserve">     </w:t>
      </w:r>
      <w:r>
        <w:rPr/>
        <w:t xml:space="preserve">That contemporary discussions of the alternation of generation were often couched in the language of domestic arrangements or kinship facilitated Manson's reading the colonial domestic order into his study of parasitic life cycle.  For example, Steenstrup construed the alternate generation as wet-nurse or foster-mother.  On the other hand, Owen disagreed: 'the relations of the larval Aphids to the embryo developing within it are much more truly uterine than mammary--more maternal than nutricial.'  Owen argued: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o naturalist or physiologist has hesitated to call the polype which propagates by    germination a 'parent' in relation to the young polype so propagated: it is true that the parent has produced without preliminary sexual intercourse in her own person, and she may have received ab ovo, and not herself have developed the germ-cell which was the essential basis of the bud; the term 'parent' is nevertheless more appropriate than that of 'nurse'.  And were the bud to be developed into a higher form of animal than that which produced it, the term 'parent' would still, as it seems to me, be the most appropriate one to designate the relation; since the bud, in regard to the individual producing it, would still be 'its own flesh and blood', as the parental relation is expressed in homely parlance[81].</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 his study of parthenogenesis of bees, von Siebold used terms such as 'Italian mothers', 'German blood' to designate the species of the bees[82].  Richards has also argued that Darwin not only incorporated the Victorian gender norm but also his own household arrangements into his theory of sexual selection.  Darwin's wife Emma exemplified the Victorian stereotype of women as passive and caring, and her domestic devotion enabled the semi-invalid Darwin to accomplish his work.  According to Richards, Darwin's theory justified his dependence on his wife in his domestic life[83].</w:t>
      </w:r>
    </w:p>
    <w:p>
      <w:pPr>
        <w:pStyle w:val="Normal"/>
        <w:rPr/>
      </w:pPr>
      <w:r>
        <w:rPr/>
      </w:r>
    </w:p>
    <w:p>
      <w:pPr>
        <w:pStyle w:val="Normal"/>
        <w:rPr/>
      </w:pPr>
      <w:r>
        <w:rPr>
          <w:rFonts w:eastAsia="Times New Roman"/>
        </w:rPr>
        <w:t xml:space="preserve">     </w:t>
      </w:r>
      <w:r>
        <w:rPr/>
        <w:t>James Clifford describes the position of servants in the bourgeois household as the 'domesticated outsiders'.  In European colonial households, the native servants, maids and nurses who</w:t>
      </w:r>
    </w:p>
    <w:p>
      <w:pPr>
        <w:pStyle w:val="Normal"/>
        <w:rPr/>
      </w:pPr>
      <w:r>
        <w:rPr/>
      </w:r>
    </w:p>
    <w:p>
      <w:pPr>
        <w:pStyle w:val="Normal"/>
        <w:rPr/>
      </w:pPr>
      <w:r>
        <w:rPr/>
        <w:t xml:space="preserve">policed the borders of the private, mediated between the 'street' and the home, occupied the inner recess of bourgeois life, were in short, the subaltern gatekeepers of gender, class and racial distinctions, which by their very presence they transgressed.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e distinctive racial otherness of the native nurse made her paradoxical position as the domestic 'outsider' even more acutely felt[84].  Manson's description of the mosquito as a 'nurse' indicated the close connection between the anxiety about the reproductive function of European women, concern about the role of native nurse and his concept of the sexual division of labour in the filarial life cycle.  He unknowingly and ironically drew the parallel between European colonizers and parasites.  Indeed in one paper his description of the relation between the mosquito and the human filaria was almost identical to that of the relation between native wet-nurses and European infants: 'like many other parasites, it requires the service of an intermediate host...to nurse it till it becomes equipped for independent life...'[85].  In a brief discussion of the relation between the work of  Pasteurians and French colonialism, Bruno Latour writes: 'This work on parasites had a direct influence on the colonization, because parasites directly limited the extent of the empire formed by the macroparasites'[86].  More than one hundred years ago 'the father of tropical medicine' had already, though unwittingly, drawn the parallel when he called the female mosquito 'the nurse'.  To flourish in China, the Europeans needed the Chinese wet-nurses; to multiply, filarial worms needed the 'nursing' of the mosquito.  In both instances the role of the nurse was crucial for a race to colonize an are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onclus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After Manson discovered that elephantiasis was caused by the filarial worm, a living being, he studied it in terms of the worm's condition of existence and was attentive to its reproductive process.  He focused almost exclusively on the role of the females such as the female filarial worm and the female mosquito.  They were both responsible for the continuation of the species and the occurrence of disease.  Manson did not pay much attention to the role of the males.  This was consistent with the gendered view that the reproductive responsibility rested almost entirely on woman.   Tilt described a mother as a 'nutrix, the chief nourisher and supporter of mankind, whether to an infant seeking milk at her breast, or to suffering humanity requiring love's watchful tenderness to restore it to health', and a woman as 'the matrix in which humanity is cast'.  The obstetrician W. Tyler Smith stated: 'the uterus is to the Race what the heart is to the Individual: it is the organ of circulation to the species'[87].  Speaking of the zooids, Ogilvie argued that 'the great end of their existence is the multiplication of race--an end to which the nutritive and animal functions are always subordinated'[88]. </w:t>
      </w:r>
    </w:p>
    <w:p>
      <w:pPr>
        <w:pStyle w:val="Normal"/>
        <w:rPr/>
      </w:pPr>
      <w:r>
        <w:rPr/>
      </w:r>
    </w:p>
    <w:p>
      <w:pPr>
        <w:pStyle w:val="Normal"/>
        <w:rPr/>
      </w:pPr>
      <w:r>
        <w:rPr>
          <w:rFonts w:eastAsia="Times New Roman"/>
        </w:rPr>
        <w:t xml:space="preserve">     </w:t>
      </w:r>
      <w:r>
        <w:rPr/>
        <w:t>On the other hand, British medical men's emphasis on the importance of woman's reproductive function for the continuation and prosperity of the race exemplified what Foucault describes as 'bio-power' which targeted both individual and population.  Foucault dates the birth of bio-power to the eighteenth century and consideres it 'one of the great innovations in the techniques of power'.  He further argued that it 'tried to transform the sexual conduct of couples into concerted economic and political behaviour'.  'In time these new measures would become anchorage points for the different varieties of racism of the nineteenth and twentieth centuries'[89].  However, he also claim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roughout the nineteenth century, sex seems to have been incorporated into two very distinct orders of knowledge: a biology of reproduction, which developed continuously according to a general scientific normativity, and a medicine of sex conforming to quite different rules of formation.  From one to the other, there was no real exchange, no reciprocal structuration...[9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is was an argument strongly contested by Robert Nye.  In his study of fin-de-siecle French reproductive biology, Nye has convincingly showed that there was abundant "exchange" and "reciprocal structuration" between biology and medicine.  Moreover, many laboratory biologists' research on reproductive biology were as clearly propelled by the crisis of French population decline, as were the efforts of 'their less insulated and more frankly political colleagues in the medical hygiene establishment'.  He argues that Foucault misses 'a chance to extend his analysis of fin-de-siecle discourse on sexual knowledge further into the domain of biology'[91].  My study of Manson endorses Nye's criticism. </w:t>
      </w:r>
    </w:p>
    <w:p>
      <w:pPr>
        <w:pStyle w:val="Normal"/>
        <w:rPr/>
      </w:pPr>
      <w:r>
        <w:rPr/>
      </w:r>
    </w:p>
    <w:p>
      <w:pPr>
        <w:pStyle w:val="Normal"/>
        <w:rPr/>
      </w:pPr>
      <w:r>
        <w:rPr>
          <w:rFonts w:eastAsia="Times New Roman"/>
        </w:rPr>
        <w:t xml:space="preserve">     </w:t>
      </w:r>
      <w:r>
        <w:rPr/>
        <w:t>In the colonies, the fear of climatical influences on health rendered the anxiety about women's reproductive function and its influence on the quality of European population in the colonies more acute than that in Britain .  Although there were medical concerns over the degeneration of the working class in the early nineteenth century in Britain , the fear of the decline of the quality of population only became a significant political issue in the aftermath of the disastrous Boer War.  Significantly, the solution adopted was to educate and discipline working class mothers to ensure that they performed their maternal duty properly.  In the colonies, on the other hand, the same concern surfaced not only earlier but also with greater urgency[92].  Given the significant reciprocality and exchange between medical concerns over women's procreative role and its social correlatives on the one hand, and biological studies of reproduction on the other, it should not surprise us that Manson read the medical anxiety over European women's reproductive function into his study of filariasis.</w:t>
      </w:r>
    </w:p>
    <w:p>
      <w:pPr>
        <w:pStyle w:val="Normal"/>
        <w:rPr/>
      </w:pPr>
      <w:r>
        <w:rPr/>
      </w:r>
    </w:p>
    <w:p>
      <w:pPr>
        <w:pStyle w:val="Normal"/>
        <w:rPr/>
      </w:pPr>
      <w:r>
        <w:rPr>
          <w:rFonts w:eastAsia="Times New Roman"/>
        </w:rPr>
        <w:t xml:space="preserve">  </w:t>
      </w:r>
      <w:r>
        <w:rPr/>
        <w:t>(</w:t>
      </w:r>
      <w:r>
        <w:rPr/>
        <w:t>回到頂端</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 xml:space="preserve">[1]See, for example, Donna Haraway, Primate Vision: Gender, Race and Nature in the World of Modern Science (London, 1989); Lumilla Jordanova, Sexual Visions: Images of Gender in Science and Medicine between Eighteenth and Twentieth Century (New York, 1989); Cynthia Russet, Sexual Science: The Victorian Construction of Womanhood (Cambridge, Mass., 1989); Londa Schiebinger, Nature's Body: Sexual Politics and the Making of Modern Science (London, 1993); Marina Benjamin (ed.), Science and Sensibility: Gender and Scientific Enquiry, 1780-1945 (Oxford,1991).  </w:t>
      </w:r>
    </w:p>
    <w:p>
      <w:pPr>
        <w:pStyle w:val="Normal"/>
        <w:rPr/>
      </w:pPr>
      <w:r>
        <w:rPr/>
      </w:r>
    </w:p>
    <w:p>
      <w:pPr>
        <w:pStyle w:val="Normal"/>
        <w:rPr/>
      </w:pPr>
      <w:r>
        <w:rPr>
          <w:rFonts w:eastAsia="Times New Roman"/>
        </w:rPr>
        <w:t xml:space="preserve">    </w:t>
      </w:r>
      <w:r>
        <w:rPr/>
        <w:t>[2]For nineteenth-century reproductive biology see, for example, John Farley, Gametes &amp; Spores: Ideas about Sexual Reproduction, 1750-1914 (Baltimore, 1982); Mary P. Winsor, Starfish, Jellyfish and the Order of Life (New Haven, 1976); Evelleen Richards 'Metaphorical mystifications: the Romantic gestation of nature in British biology', in A. Cunningham and N. Jardine (eds.), Romanticism and the Sciences (Cambridge, 1990), pp.130-43.</w:t>
      </w:r>
    </w:p>
    <w:p>
      <w:pPr>
        <w:pStyle w:val="Normal"/>
        <w:rPr/>
      </w:pPr>
      <w:r>
        <w:rPr/>
      </w:r>
    </w:p>
    <w:p>
      <w:pPr>
        <w:pStyle w:val="Normal"/>
        <w:rPr/>
      </w:pPr>
      <w:r>
        <w:rPr>
          <w:rFonts w:eastAsia="Times New Roman"/>
        </w:rPr>
        <w:t xml:space="preserve">    </w:t>
      </w:r>
      <w:r>
        <w:rPr/>
        <w:t>[3]Patrick Manson, 'On the Development of Filaria Sanguinis Hominis and on the Mosquito Considered as a Nurse', Journal of Linnean Society of London, Zoology, 14 (1978), pp.304-11; quoted from p.304.  This paper is an abridgement of his 'Further Observations on Filaria Sanguinis Hominis', Med. Rep. No.14 (1878), pp.1-26.</w:t>
      </w:r>
    </w:p>
    <w:p>
      <w:pPr>
        <w:pStyle w:val="Normal"/>
        <w:rPr/>
      </w:pPr>
      <w:r>
        <w:rPr/>
      </w:r>
    </w:p>
    <w:p>
      <w:pPr>
        <w:pStyle w:val="Normal"/>
        <w:rPr/>
      </w:pPr>
      <w:r>
        <w:rPr>
          <w:rFonts w:eastAsia="Times New Roman"/>
        </w:rPr>
        <w:t xml:space="preserve">    </w:t>
      </w:r>
      <w:r>
        <w:rPr/>
        <w:t>[4]John Farley, 'Parasites and the Germ Theory of Disease', in  J. Golden and C. Rosenberg (eds.) Framing Disease, see p.39.</w:t>
      </w:r>
    </w:p>
    <w:p>
      <w:pPr>
        <w:pStyle w:val="Normal"/>
        <w:rPr/>
      </w:pPr>
      <w:r>
        <w:rPr/>
      </w:r>
    </w:p>
    <w:p>
      <w:pPr>
        <w:pStyle w:val="Normal"/>
        <w:rPr/>
      </w:pPr>
      <w:r>
        <w:rPr>
          <w:rFonts w:eastAsia="Times New Roman"/>
        </w:rPr>
        <w:t xml:space="preserve">    </w:t>
      </w:r>
      <w:r>
        <w:rPr/>
        <w:t>[5]F. B. Churchill, 'Sex and the Single Organism: Biological Theory of Sexuality in the Mid-Nineteenth Century', Studies in the History of Biology, 3 (1979), pp.139-78; quoted from p.143.</w:t>
      </w:r>
    </w:p>
    <w:p>
      <w:pPr>
        <w:pStyle w:val="Normal"/>
        <w:rPr/>
      </w:pPr>
      <w:r>
        <w:rPr/>
      </w:r>
    </w:p>
    <w:p>
      <w:pPr>
        <w:pStyle w:val="Normal"/>
        <w:rPr/>
      </w:pPr>
      <w:r>
        <w:rPr>
          <w:rFonts w:eastAsia="Times New Roman"/>
        </w:rPr>
        <w:t xml:space="preserve">    </w:t>
      </w:r>
      <w:r>
        <w:rPr/>
        <w:t>[6] See J. Steenstrup, On the Alternation of Generations or the Propagation and Development of Animal Through Alternate Generations, tr. G. Busk (London, 1845), p.4.  The German word 'amme' means foster-mother or wet-nurse.</w:t>
      </w:r>
    </w:p>
    <w:p>
      <w:pPr>
        <w:pStyle w:val="Normal"/>
        <w:rPr/>
      </w:pPr>
      <w:r>
        <w:rPr/>
      </w:r>
    </w:p>
    <w:p>
      <w:pPr>
        <w:pStyle w:val="Normal"/>
        <w:rPr/>
      </w:pPr>
      <w:r>
        <w:rPr>
          <w:rFonts w:eastAsia="Times New Roman"/>
        </w:rPr>
        <w:t xml:space="preserve">    </w:t>
      </w:r>
      <w:r>
        <w:rPr/>
        <w:t>[7]Steenstrup, op.cit. pp.109, 111-113.</w:t>
      </w:r>
    </w:p>
    <w:p>
      <w:pPr>
        <w:pStyle w:val="Normal"/>
        <w:rPr/>
      </w:pPr>
      <w:r>
        <w:rPr/>
      </w:r>
    </w:p>
    <w:p>
      <w:pPr>
        <w:pStyle w:val="Normal"/>
        <w:rPr/>
      </w:pPr>
      <w:r>
        <w:rPr>
          <w:rFonts w:eastAsia="Times New Roman"/>
        </w:rPr>
        <w:t xml:space="preserve">    </w:t>
      </w:r>
      <w:r>
        <w:rPr/>
        <w:t>[8]See Winsor, op.cit., pp.44-72, especially p.56.</w:t>
      </w:r>
    </w:p>
    <w:p>
      <w:pPr>
        <w:pStyle w:val="Normal"/>
        <w:rPr/>
      </w:pPr>
      <w:r>
        <w:rPr/>
      </w:r>
    </w:p>
    <w:p>
      <w:pPr>
        <w:pStyle w:val="Normal"/>
        <w:rPr/>
      </w:pPr>
      <w:r>
        <w:rPr>
          <w:rFonts w:eastAsia="Times New Roman"/>
        </w:rPr>
        <w:t xml:space="preserve">    </w:t>
      </w:r>
      <w:r>
        <w:rPr/>
        <w:t>[9]Richard Owen, On Parthenogenesis or the Successive Production of Procreating Individuals from a Single Ovum (London, 1849), pp.33-4.</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0]Owen op.cit., pp. 3, 7-8, 18, 46-51; Churchill, op.cit., pp.145-49.</w:t>
      </w:r>
    </w:p>
    <w:p>
      <w:pPr>
        <w:pStyle w:val="Normal"/>
        <w:rPr/>
      </w:pPr>
      <w:r>
        <w:rPr/>
      </w:r>
    </w:p>
    <w:p>
      <w:pPr>
        <w:pStyle w:val="Normal"/>
        <w:rPr/>
      </w:pPr>
      <w:r>
        <w:rPr>
          <w:rFonts w:eastAsia="Times New Roman"/>
        </w:rPr>
        <w:t xml:space="preserve">    </w:t>
      </w:r>
      <w:r>
        <w:rPr/>
        <w:t>[11]Owen, On Parthenogenesis, op. cit., p.24.</w:t>
      </w:r>
    </w:p>
    <w:p>
      <w:pPr>
        <w:pStyle w:val="Normal"/>
        <w:rPr/>
      </w:pPr>
      <w:r>
        <w:rPr/>
      </w:r>
    </w:p>
    <w:p>
      <w:pPr>
        <w:pStyle w:val="Normal"/>
        <w:rPr/>
      </w:pPr>
      <w:r>
        <w:rPr>
          <w:rFonts w:eastAsia="Times New Roman"/>
        </w:rPr>
        <w:t xml:space="preserve">    </w:t>
      </w:r>
      <w:r>
        <w:rPr/>
        <w:t>[12]Ibid, pp.39, 68.</w:t>
      </w:r>
    </w:p>
    <w:p>
      <w:pPr>
        <w:pStyle w:val="Normal"/>
        <w:rPr/>
      </w:pPr>
      <w:r>
        <w:rPr/>
      </w:r>
    </w:p>
    <w:p>
      <w:pPr>
        <w:pStyle w:val="Normal"/>
        <w:rPr/>
      </w:pPr>
      <w:r>
        <w:rPr>
          <w:rFonts w:eastAsia="Times New Roman"/>
        </w:rPr>
        <w:t xml:space="preserve">    </w:t>
      </w:r>
      <w:r>
        <w:rPr/>
        <w:t>[13]Carl Theodor Ernest von Siebold, On True Parthenogenesis in Moths and Bees; A Contribution to the History of Reproduction in Animals (London,1857), translated by William S. Dallas.  Quoted from pp. 10, 105.  See also Churchill, op.cit., pp.152-7.</w:t>
      </w:r>
    </w:p>
    <w:p>
      <w:pPr>
        <w:pStyle w:val="Normal"/>
        <w:rPr/>
      </w:pPr>
      <w:r>
        <w:rPr/>
      </w:r>
    </w:p>
    <w:p>
      <w:pPr>
        <w:pStyle w:val="Normal"/>
        <w:rPr/>
      </w:pPr>
      <w:r>
        <w:rPr>
          <w:rFonts w:eastAsia="Times New Roman"/>
        </w:rPr>
        <w:t xml:space="preserve">    </w:t>
      </w:r>
      <w:r>
        <w:rPr/>
        <w:t>[14]William Carpenter, 'On the Development and Metamorphoses of Zoophytes' in British and Foreign Medico-Chirurgical Review, 1 (1848), pp.183-214.  Quoted from pp.194-5, 20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5]T. H. Huxley, 'Upon Animal Individuality', Michael Foster and E. Ray Lankester (eds.), The Scientific Memoirs of Thomas Henry Huxley, Vol. I (London, 1898), pp.146-151, originally published in Proceedings of the Royal Institution, vol.i. (1851-4), pp.184-9.  Quotation from p.150.</w:t>
      </w:r>
    </w:p>
    <w:p>
      <w:pPr>
        <w:pStyle w:val="Normal"/>
        <w:rPr/>
      </w:pPr>
      <w:r>
        <w:rPr/>
      </w:r>
    </w:p>
    <w:p>
      <w:pPr>
        <w:pStyle w:val="Normal"/>
        <w:rPr/>
      </w:pPr>
      <w:r>
        <w:rPr>
          <w:rFonts w:eastAsia="Times New Roman"/>
        </w:rPr>
        <w:t xml:space="preserve">    </w:t>
      </w:r>
      <w:r>
        <w:rPr/>
        <w:t>[16]Michael Foster and E. Ray Lankester (eds.), The Scientific Memoirs of Thomas Henry Huxley Vol. I(London, 1898) 'Observations upon the Anatomy and Physiology of Salpa and Pyrosoma', in idem, pp.38-68, originally published in Philosophical Transactions of the Royal Society, 1851, part ii, pp.567-94.  Quoted from pp.52-3.</w:t>
      </w:r>
    </w:p>
    <w:p>
      <w:pPr>
        <w:pStyle w:val="Normal"/>
        <w:rPr/>
      </w:pPr>
      <w:r>
        <w:rPr/>
      </w:r>
    </w:p>
    <w:p>
      <w:pPr>
        <w:pStyle w:val="Normal"/>
        <w:rPr/>
      </w:pPr>
      <w:r>
        <w:rPr>
          <w:rFonts w:eastAsia="Times New Roman"/>
        </w:rPr>
        <w:t xml:space="preserve">    </w:t>
      </w:r>
      <w:r>
        <w:rPr/>
        <w:t>[17]George Ogilvie, 'Observations of the Genetic Cycle in Organic Nature', The Edinburgh New Philosophical Journal, XI (1860), No.1, pp.1-23.</w:t>
      </w:r>
    </w:p>
    <w:p>
      <w:pPr>
        <w:pStyle w:val="Normal"/>
        <w:rPr/>
      </w:pPr>
      <w:r>
        <w:rPr/>
      </w:r>
    </w:p>
    <w:p>
      <w:pPr>
        <w:pStyle w:val="Normal"/>
        <w:rPr/>
      </w:pPr>
      <w:r>
        <w:rPr>
          <w:rFonts w:eastAsia="Times New Roman"/>
        </w:rPr>
        <w:t xml:space="preserve">    </w:t>
      </w:r>
      <w:r>
        <w:rPr/>
        <w:t>[18]T. S. Cobbold, 'On the Question of Organic Individuality, Entozoologically Considered', in idem, Entozoa: Being A Supplement to the Introduction to the Study of Helminthology (London, 1869), pp.81-9.</w:t>
      </w:r>
    </w:p>
    <w:p>
      <w:pPr>
        <w:pStyle w:val="Normal"/>
        <w:rPr/>
      </w:pPr>
      <w:r>
        <w:rPr/>
      </w:r>
    </w:p>
    <w:p>
      <w:pPr>
        <w:pStyle w:val="Normal"/>
        <w:rPr/>
      </w:pPr>
      <w:r>
        <w:rPr>
          <w:rFonts w:eastAsia="Times New Roman"/>
        </w:rPr>
        <w:t xml:space="preserve">    </w:t>
      </w:r>
      <w:r>
        <w:rPr/>
        <w:t>[19]Londa Schiebinger, 'Why Mammals Are Called Mammals' in Nature's Body, pp.40-74; quoted from p.52.</w:t>
      </w:r>
    </w:p>
    <w:p>
      <w:pPr>
        <w:pStyle w:val="Normal"/>
        <w:rPr/>
      </w:pPr>
      <w:r>
        <w:rPr/>
      </w:r>
    </w:p>
    <w:p>
      <w:pPr>
        <w:pStyle w:val="Normal"/>
        <w:rPr/>
      </w:pPr>
      <w:r>
        <w:rPr>
          <w:rFonts w:eastAsia="Times New Roman"/>
        </w:rPr>
        <w:t xml:space="preserve">    </w:t>
      </w:r>
      <w:r>
        <w:rPr/>
        <w:t>[20] Russett lists a total of four 'great organising principles'.  The other two are 'sexual selection', and 'the conservation of energy and the correlation of force'. See Russett, Sexual Science, p.49.</w:t>
      </w:r>
    </w:p>
    <w:p>
      <w:pPr>
        <w:pStyle w:val="Normal"/>
        <w:rPr/>
      </w:pPr>
      <w:r>
        <w:rPr/>
      </w:r>
    </w:p>
    <w:p>
      <w:pPr>
        <w:pStyle w:val="Normal"/>
        <w:rPr/>
      </w:pPr>
      <w:r>
        <w:rPr>
          <w:rFonts w:eastAsia="Times New Roman"/>
        </w:rPr>
        <w:t xml:space="preserve">    </w:t>
      </w:r>
      <w:r>
        <w:rPr/>
        <w:t>[21]J.Farley, Gametes and Spores, p.74. The quotation is from Steenstrup, op.cit., p.106.</w:t>
      </w:r>
    </w:p>
    <w:p>
      <w:pPr>
        <w:pStyle w:val="Normal"/>
        <w:rPr/>
      </w:pPr>
      <w:r>
        <w:rPr/>
      </w:r>
    </w:p>
    <w:p>
      <w:pPr>
        <w:pStyle w:val="Normal"/>
        <w:rPr/>
      </w:pPr>
      <w:r>
        <w:rPr>
          <w:rFonts w:eastAsia="Times New Roman"/>
        </w:rPr>
        <w:t xml:space="preserve">    </w:t>
      </w:r>
      <w:r>
        <w:rPr/>
        <w:t>[22]Churchill, 'Sex and Single Organism', pp.143-5; Farley, Gametes and Spores, op. cit., pp.72-82.</w:t>
      </w:r>
    </w:p>
    <w:p>
      <w:pPr>
        <w:pStyle w:val="Normal"/>
        <w:rPr/>
      </w:pPr>
      <w:r>
        <w:rPr/>
      </w:r>
    </w:p>
    <w:p>
      <w:pPr>
        <w:pStyle w:val="Normal"/>
        <w:rPr/>
      </w:pPr>
      <w:r>
        <w:rPr>
          <w:rFonts w:eastAsia="Times New Roman"/>
        </w:rPr>
        <w:t xml:space="preserve">    </w:t>
      </w:r>
      <w:r>
        <w:rPr/>
        <w:t>[23]Adrian Desmond, Archetypes and Ancestors: Palaeontology in Victorian London, 1850-1875 (London, 1982), pp.29-39; Evelleen Richards, 'A Question of Property Rights: Richard Owen's Evolutionism Reassessed' BJHS, 20 (1987), pp.129-71; Nicolaas Rupke, Richard Owen: Victorian Naturalist (New Haven, 1994), pp.225-30.</w:t>
      </w:r>
    </w:p>
    <w:p>
      <w:pPr>
        <w:pStyle w:val="Normal"/>
        <w:rPr/>
      </w:pPr>
      <w:r>
        <w:rPr/>
      </w:r>
    </w:p>
    <w:p>
      <w:pPr>
        <w:pStyle w:val="Normal"/>
        <w:rPr/>
      </w:pPr>
      <w:r>
        <w:rPr>
          <w:rFonts w:eastAsia="Times New Roman"/>
        </w:rPr>
        <w:t xml:space="preserve">    </w:t>
      </w:r>
      <w:r>
        <w:rPr/>
        <w:t>[24]T. S. Cobbold, 'On the Question of Organic Individuality, Entozoologically Considered', pp.81-3.</w:t>
      </w:r>
    </w:p>
    <w:p>
      <w:pPr>
        <w:pStyle w:val="Normal"/>
        <w:rPr/>
      </w:pPr>
      <w:r>
        <w:rPr/>
      </w:r>
    </w:p>
    <w:p>
      <w:pPr>
        <w:pStyle w:val="Normal"/>
        <w:rPr/>
      </w:pPr>
      <w:r>
        <w:rPr>
          <w:rFonts w:eastAsia="Times New Roman"/>
        </w:rPr>
        <w:t xml:space="preserve">    </w:t>
      </w:r>
      <w:r>
        <w:rPr/>
        <w:t>[25]Ogilvie, 'Observations of the Genetic Cycles', pp.4, 15, 21.</w:t>
      </w:r>
    </w:p>
    <w:p>
      <w:pPr>
        <w:pStyle w:val="Normal"/>
        <w:rPr/>
      </w:pPr>
      <w:r>
        <w:rPr/>
      </w:r>
    </w:p>
    <w:p>
      <w:pPr>
        <w:pStyle w:val="Normal"/>
        <w:rPr/>
      </w:pPr>
      <w:r>
        <w:rPr>
          <w:rFonts w:eastAsia="Times New Roman"/>
        </w:rPr>
        <w:t xml:space="preserve">    </w:t>
      </w:r>
      <w:r>
        <w:rPr/>
        <w:t>[26]Manson, 'Lymph Scrotum, Showing Filaria in Sit.', Transactions of Pathological Society of London, 32 (1881), pp.285-302; quoted from p.290.</w:t>
      </w:r>
    </w:p>
    <w:p>
      <w:pPr>
        <w:pStyle w:val="Normal"/>
        <w:rPr/>
      </w:pPr>
      <w:r>
        <w:rPr/>
      </w:r>
    </w:p>
    <w:p>
      <w:pPr>
        <w:pStyle w:val="Normal"/>
        <w:rPr/>
      </w:pPr>
      <w:r>
        <w:rPr>
          <w:rFonts w:eastAsia="Times New Roman"/>
        </w:rPr>
        <w:t xml:space="preserve">    </w:t>
      </w:r>
      <w:r>
        <w:rPr/>
        <w:t>[27]Owsei Temkin, 'German Concepts of Ontogeny and History around 1800', in The Double Face of Janus (Baltimore, 1977).  See p.383.</w:t>
      </w:r>
    </w:p>
    <w:p>
      <w:pPr>
        <w:pStyle w:val="Normal"/>
        <w:rPr/>
      </w:pPr>
      <w:r>
        <w:rPr/>
      </w:r>
    </w:p>
    <w:p>
      <w:pPr>
        <w:pStyle w:val="Normal"/>
        <w:rPr/>
      </w:pPr>
      <w:r>
        <w:rPr>
          <w:rFonts w:eastAsia="Times New Roman"/>
        </w:rPr>
        <w:t xml:space="preserve">    </w:t>
      </w:r>
      <w:r>
        <w:rPr/>
        <w:t>[28]Tennyson wrote: 'Are God and Nature then at strife,</w:t>
      </w:r>
    </w:p>
    <w:p>
      <w:pPr>
        <w:pStyle w:val="Normal"/>
        <w:rPr/>
      </w:pPr>
      <w:r>
        <w:rPr/>
      </w:r>
    </w:p>
    <w:p>
      <w:pPr>
        <w:pStyle w:val="Normal"/>
        <w:rPr/>
      </w:pPr>
      <w:r>
        <w:rPr>
          <w:rFonts w:eastAsia="Times New Roman"/>
        </w:rPr>
        <w:t xml:space="preserve">                         </w:t>
      </w:r>
      <w:r>
        <w:rPr/>
        <w:t>That Nature lends such evil dreams?</w:t>
      </w:r>
    </w:p>
    <w:p>
      <w:pPr>
        <w:pStyle w:val="Normal"/>
        <w:rPr/>
      </w:pPr>
      <w:r>
        <w:rPr/>
      </w:r>
    </w:p>
    <w:p>
      <w:pPr>
        <w:pStyle w:val="Normal"/>
        <w:rPr/>
      </w:pPr>
      <w:r>
        <w:rPr>
          <w:rFonts w:eastAsia="Times New Roman"/>
        </w:rPr>
        <w:t xml:space="preserve">                         </w:t>
      </w:r>
      <w:r>
        <w:rPr/>
        <w:t>So Careful of the type she seems,</w:t>
      </w:r>
    </w:p>
    <w:p>
      <w:pPr>
        <w:pStyle w:val="Normal"/>
        <w:rPr/>
      </w:pPr>
      <w:r>
        <w:rPr/>
      </w:r>
    </w:p>
    <w:p>
      <w:pPr>
        <w:pStyle w:val="Normal"/>
        <w:rPr/>
      </w:pPr>
      <w:r>
        <w:rPr>
          <w:rFonts w:eastAsia="Times New Roman"/>
        </w:rPr>
        <w:t xml:space="preserve">                       </w:t>
      </w:r>
      <w:r>
        <w:rPr/>
        <w:t>So careless of the single life;'</w:t>
      </w:r>
    </w:p>
    <w:p>
      <w:pPr>
        <w:pStyle w:val="Normal"/>
        <w:rPr/>
      </w:pPr>
      <w:r>
        <w:rPr/>
      </w:r>
    </w:p>
    <w:p>
      <w:pPr>
        <w:pStyle w:val="Normal"/>
        <w:rPr/>
      </w:pPr>
      <w:r>
        <w:rPr/>
        <w:t xml:space="preserve">See Alfred Tennyson, In Memoriam, Maud and Other Poems, edited by John D. Jump (London, 1974), p. 104.  I thank Professor Roy Porter for pointing out that Manson might be quoting Tennyson.  According to Manson's biographers, Tennyson was one of his 'favourite authors'.  See Alcock and Manson-Bahr, The Life and Work and Sir Patrick Manson, p.235.    </w:t>
      </w:r>
    </w:p>
    <w:p>
      <w:pPr>
        <w:pStyle w:val="Normal"/>
        <w:rPr/>
      </w:pPr>
      <w:r>
        <w:rPr/>
      </w:r>
    </w:p>
    <w:p>
      <w:pPr>
        <w:pStyle w:val="Normal"/>
        <w:rPr/>
      </w:pPr>
      <w:r>
        <w:rPr>
          <w:rFonts w:eastAsia="Times New Roman"/>
        </w:rPr>
        <w:t xml:space="preserve">    </w:t>
      </w:r>
      <w:r>
        <w:rPr/>
        <w:t>[29]Evelleen Richards, '"Metaphorical mystifications', see p.137.</w:t>
      </w:r>
    </w:p>
    <w:p>
      <w:pPr>
        <w:pStyle w:val="Normal"/>
        <w:rPr/>
      </w:pPr>
      <w:r>
        <w:rPr/>
      </w:r>
    </w:p>
    <w:p>
      <w:pPr>
        <w:pStyle w:val="Normal"/>
        <w:rPr/>
      </w:pPr>
      <w:r>
        <w:rPr>
          <w:rFonts w:eastAsia="Times New Roman"/>
        </w:rPr>
        <w:t xml:space="preserve">    </w:t>
      </w:r>
      <w:r>
        <w:rPr/>
        <w:t>[30]Desmond, Archetypes and Ancestors; Richards, 'A Question of Property Rights'; idem, 'The Moral Anatomy of Robert Knox: The Interplay between Biological and Social Thought in Victorian Scientific Naturalism', Journal of the History of Biology, 22 (1989), pp.373-436; idem, 'A Political Anatomy of Monsters, Hopeful and Otherwise: Teratogeny, Transcendentalism and Evolutionary Theorizing' Isis, 85 (1994), pp.377-411.</w:t>
      </w:r>
    </w:p>
    <w:p>
      <w:pPr>
        <w:pStyle w:val="Normal"/>
        <w:rPr/>
      </w:pPr>
      <w:r>
        <w:rPr/>
      </w:r>
    </w:p>
    <w:p>
      <w:pPr>
        <w:pStyle w:val="Normal"/>
        <w:rPr/>
      </w:pPr>
      <w:r>
        <w:rPr>
          <w:rFonts w:eastAsia="Times New Roman"/>
        </w:rPr>
        <w:t xml:space="preserve">    </w:t>
      </w:r>
      <w:r>
        <w:rPr/>
        <w:t>[31]I thank Professor Lynn Nyhart for pointing out this to me.</w:t>
      </w:r>
    </w:p>
    <w:p>
      <w:pPr>
        <w:pStyle w:val="Normal"/>
        <w:rPr/>
      </w:pPr>
      <w:r>
        <w:rPr/>
      </w:r>
    </w:p>
    <w:p>
      <w:pPr>
        <w:pStyle w:val="Normal"/>
        <w:rPr/>
      </w:pPr>
      <w:r>
        <w:rPr>
          <w:rFonts w:eastAsia="Times New Roman"/>
        </w:rPr>
        <w:t xml:space="preserve">    </w:t>
      </w:r>
      <w:r>
        <w:rPr/>
        <w:t>[32]Temkin 'German Concepts of Ontogeny and History', p.387.</w:t>
      </w:r>
    </w:p>
    <w:p>
      <w:pPr>
        <w:pStyle w:val="Normal"/>
        <w:rPr/>
      </w:pPr>
      <w:r>
        <w:rPr/>
      </w:r>
    </w:p>
    <w:p>
      <w:pPr>
        <w:pStyle w:val="Normal"/>
        <w:rPr/>
      </w:pPr>
      <w:r>
        <w:rPr>
          <w:rFonts w:eastAsia="Times New Roman"/>
        </w:rPr>
        <w:t xml:space="preserve">    </w:t>
      </w:r>
      <w:r>
        <w:rPr/>
        <w:t>[33]Ogilvie, 'Observations on the Genetic Cycle', p.20.</w:t>
      </w:r>
    </w:p>
    <w:p>
      <w:pPr>
        <w:pStyle w:val="Normal"/>
        <w:rPr/>
      </w:pPr>
      <w:r>
        <w:rPr/>
      </w:r>
    </w:p>
    <w:p>
      <w:pPr>
        <w:pStyle w:val="Normal"/>
        <w:rPr/>
      </w:pPr>
      <w:r>
        <w:rPr>
          <w:rFonts w:eastAsia="Times New Roman"/>
        </w:rPr>
        <w:t xml:space="preserve">    </w:t>
      </w:r>
      <w:r>
        <w:rPr/>
        <w:t>[34]See, for example, Carl Theodor von Siebold, 'Helminthology' in von Siebold et al, Reports on Zoology for 1843, 1844, translated by George Busk et al (London, 1847), pp.446-502.</w:t>
      </w:r>
    </w:p>
    <w:p>
      <w:pPr>
        <w:pStyle w:val="Normal"/>
        <w:rPr/>
      </w:pPr>
      <w:r>
        <w:rPr/>
      </w:r>
    </w:p>
    <w:p>
      <w:pPr>
        <w:pStyle w:val="Normal"/>
        <w:rPr/>
      </w:pPr>
      <w:r>
        <w:rPr>
          <w:rFonts w:eastAsia="Times New Roman"/>
        </w:rPr>
        <w:t xml:space="preserve">    </w:t>
      </w:r>
      <w:r>
        <w:rPr/>
        <w:t>[35]Churchill, 'Sex and Single Organism', p.157.</w:t>
      </w:r>
    </w:p>
    <w:p>
      <w:pPr>
        <w:pStyle w:val="Normal"/>
        <w:rPr/>
      </w:pPr>
      <w:r>
        <w:rPr/>
      </w:r>
    </w:p>
    <w:p>
      <w:pPr>
        <w:pStyle w:val="Normal"/>
        <w:rPr/>
      </w:pPr>
      <w:r>
        <w:rPr>
          <w:rFonts w:eastAsia="Times New Roman"/>
        </w:rPr>
        <w:t xml:space="preserve">    </w:t>
      </w:r>
      <w:r>
        <w:rPr/>
        <w:t>[36]See Farley, Gametes and Spores, pp.34-159.</w:t>
      </w:r>
    </w:p>
    <w:p>
      <w:pPr>
        <w:pStyle w:val="Normal"/>
        <w:rPr/>
      </w:pPr>
      <w:r>
        <w:rPr/>
      </w:r>
    </w:p>
    <w:p>
      <w:pPr>
        <w:pStyle w:val="Normal"/>
        <w:rPr/>
      </w:pPr>
      <w:r>
        <w:rPr>
          <w:rFonts w:eastAsia="Times New Roman"/>
        </w:rPr>
        <w:t xml:space="preserve">    </w:t>
      </w:r>
      <w:r>
        <w:rPr/>
        <w:t>[37]Churchill, 'Sex and Single Organism', pp.163-5.</w:t>
      </w:r>
    </w:p>
    <w:p>
      <w:pPr>
        <w:pStyle w:val="Normal"/>
        <w:rPr/>
      </w:pPr>
      <w:r>
        <w:rPr/>
      </w:r>
    </w:p>
    <w:p>
      <w:pPr>
        <w:pStyle w:val="Normal"/>
        <w:rPr/>
      </w:pPr>
      <w:r>
        <w:rPr>
          <w:rFonts w:eastAsia="Times New Roman"/>
        </w:rPr>
        <w:t xml:space="preserve">    </w:t>
      </w:r>
      <w:r>
        <w:rPr/>
        <w:t>[38]Farley, Gametes and Spores, p.111.  Mandeville published this book in 1714 and twice revised and expanded it; in 1723 and 1724 respectivel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9]Toby Appel, The Cuvier-Geoffory Debate pp.217-222; Churchill, 'Sex and the Single Organism', pp.166-7; Farley, Gametes and Spores, p.112; Russett, Sexual Science, pp.132-5.</w:t>
      </w:r>
    </w:p>
    <w:p>
      <w:pPr>
        <w:pStyle w:val="Normal"/>
        <w:rPr/>
      </w:pPr>
      <w:r>
        <w:rPr/>
      </w:r>
    </w:p>
    <w:p>
      <w:pPr>
        <w:pStyle w:val="Normal"/>
        <w:rPr/>
      </w:pPr>
      <w:r>
        <w:rPr>
          <w:rFonts w:eastAsia="Times New Roman"/>
        </w:rPr>
        <w:t xml:space="preserve">    </w:t>
      </w:r>
      <w:r>
        <w:rPr/>
        <w:t>[40]Churchill, 'Sex and Single Organism', pp.157-63;   Farley, Gamete and Spores; p.111-2</w:t>
      </w:r>
    </w:p>
    <w:p>
      <w:pPr>
        <w:pStyle w:val="Normal"/>
        <w:rPr/>
      </w:pPr>
      <w:r>
        <w:rPr/>
      </w:r>
    </w:p>
    <w:p>
      <w:pPr>
        <w:pStyle w:val="Normal"/>
        <w:rPr/>
      </w:pPr>
      <w:r>
        <w:rPr>
          <w:rFonts w:eastAsia="Times New Roman"/>
        </w:rPr>
        <w:t xml:space="preserve">    </w:t>
      </w:r>
      <w:r>
        <w:rPr/>
        <w:t>[41]Rudolf Leuckart, Uber den Polymorphismus der Individuen oder die Erscheinungen der Arbeitstheilung in der Natur (Giessen, 1851), p.34; translated and quoted in Farley, Gametes and Spores, p.112.</w:t>
      </w:r>
    </w:p>
    <w:p>
      <w:pPr>
        <w:pStyle w:val="Normal"/>
        <w:rPr/>
      </w:pPr>
      <w:r>
        <w:rPr/>
      </w:r>
    </w:p>
    <w:p>
      <w:pPr>
        <w:pStyle w:val="Normal"/>
        <w:rPr/>
      </w:pPr>
      <w:r>
        <w:rPr>
          <w:rFonts w:eastAsia="Times New Roman"/>
        </w:rPr>
        <w:t xml:space="preserve">    </w:t>
      </w:r>
      <w:r>
        <w:rPr/>
        <w:t>[42]Farley, Gametes and Spores, p.111.</w:t>
      </w:r>
    </w:p>
    <w:p>
      <w:pPr>
        <w:pStyle w:val="Normal"/>
        <w:rPr/>
      </w:pPr>
      <w:r>
        <w:rPr/>
      </w:r>
    </w:p>
    <w:p>
      <w:pPr>
        <w:pStyle w:val="Normal"/>
        <w:rPr/>
      </w:pPr>
      <w:r>
        <w:rPr>
          <w:rFonts w:eastAsia="Times New Roman"/>
        </w:rPr>
        <w:t xml:space="preserve">    </w:t>
      </w:r>
      <w:r>
        <w:rPr/>
        <w:t>[43]Friedrich Engels, The Origin of the Family, Private Property and the State(Chicago, 1902); quoted in Farley, Gametes and Spores, p.112.</w:t>
      </w:r>
    </w:p>
    <w:p>
      <w:pPr>
        <w:pStyle w:val="Normal"/>
        <w:rPr/>
      </w:pPr>
      <w:r>
        <w:rPr/>
      </w:r>
    </w:p>
    <w:p>
      <w:pPr>
        <w:pStyle w:val="Normal"/>
        <w:rPr/>
      </w:pPr>
      <w:r>
        <w:rPr>
          <w:rFonts w:eastAsia="Times New Roman"/>
        </w:rPr>
        <w:t xml:space="preserve">    </w:t>
      </w:r>
      <w:r>
        <w:rPr/>
        <w:t>[44]Russett, Sexual Science, 130-54; Farley, Gametes and Spores, pp.110-28.</w:t>
      </w:r>
    </w:p>
    <w:p>
      <w:pPr>
        <w:pStyle w:val="Normal"/>
        <w:rPr/>
      </w:pPr>
      <w:r>
        <w:rPr/>
      </w:r>
    </w:p>
    <w:p>
      <w:pPr>
        <w:pStyle w:val="Normal"/>
        <w:rPr/>
      </w:pPr>
      <w:r>
        <w:rPr>
          <w:rFonts w:eastAsia="Times New Roman"/>
        </w:rPr>
        <w:t xml:space="preserve">    </w:t>
      </w:r>
      <w:r>
        <w:rPr/>
        <w:t>[45]Farley, Gametes and Spores, pp.116, 127-8.</w:t>
      </w:r>
    </w:p>
    <w:p>
      <w:pPr>
        <w:pStyle w:val="Normal"/>
        <w:rPr/>
      </w:pPr>
      <w:r>
        <w:rPr/>
      </w:r>
    </w:p>
    <w:p>
      <w:pPr>
        <w:pStyle w:val="Normal"/>
        <w:rPr/>
      </w:pPr>
      <w:r>
        <w:rPr>
          <w:rFonts w:eastAsia="Times New Roman"/>
        </w:rPr>
        <w:t xml:space="preserve">    </w:t>
      </w:r>
      <w:r>
        <w:rPr/>
        <w:t xml:space="preserve">[46]Edward John Tilt, Health in India for British Women (4th ed.) (London:1875), quotations from pp.4, 39-40. </w:t>
      </w:r>
    </w:p>
    <w:p>
      <w:pPr>
        <w:pStyle w:val="Normal"/>
        <w:rPr/>
      </w:pPr>
      <w:r>
        <w:rPr/>
      </w:r>
    </w:p>
    <w:p>
      <w:pPr>
        <w:pStyle w:val="Normal"/>
        <w:rPr/>
      </w:pPr>
      <w:r>
        <w:rPr>
          <w:rFonts w:eastAsia="Times New Roman"/>
        </w:rPr>
        <w:t xml:space="preserve">    </w:t>
      </w:r>
      <w:r>
        <w:rPr/>
        <w:t>[47]'Dr. J.R.Somerville's Report on the Health of Foochow (Pagoda Anchorage) for the half year ended 30th September, 1872', Med Rep., No.4., pp.56-67, see p.64.</w:t>
      </w:r>
    </w:p>
    <w:p>
      <w:pPr>
        <w:pStyle w:val="Normal"/>
        <w:rPr/>
      </w:pPr>
      <w:r>
        <w:rPr/>
      </w:r>
    </w:p>
    <w:p>
      <w:pPr>
        <w:pStyle w:val="Normal"/>
        <w:rPr/>
      </w:pPr>
      <w:r>
        <w:rPr>
          <w:rFonts w:eastAsia="Times New Roman"/>
        </w:rPr>
        <w:t xml:space="preserve">    </w:t>
      </w:r>
      <w:r>
        <w:rPr/>
        <w:t>[48]Edward Henderson, The Nurse in Hot Climates (London, 1903), p.38.</w:t>
      </w:r>
    </w:p>
    <w:p>
      <w:pPr>
        <w:pStyle w:val="Normal"/>
        <w:rPr/>
      </w:pPr>
      <w:r>
        <w:rPr/>
      </w:r>
    </w:p>
    <w:p>
      <w:pPr>
        <w:pStyle w:val="Normal"/>
        <w:rPr/>
      </w:pPr>
      <w:r>
        <w:rPr>
          <w:rFonts w:eastAsia="Times New Roman"/>
        </w:rPr>
        <w:t xml:space="preserve">    </w:t>
      </w:r>
      <w:r>
        <w:rPr/>
        <w:t>[49]'The Drs. Manson's report on the health of Amoy for the half year ended 30th September 1873', Med. Rep., No.6, p.31.</w:t>
      </w:r>
    </w:p>
    <w:p>
      <w:pPr>
        <w:pStyle w:val="Normal"/>
        <w:rPr/>
      </w:pPr>
      <w:r>
        <w:rPr/>
      </w:r>
    </w:p>
    <w:p>
      <w:pPr>
        <w:pStyle w:val="Normal"/>
        <w:rPr/>
      </w:pPr>
      <w:r>
        <w:rPr>
          <w:rFonts w:eastAsia="Times New Roman"/>
        </w:rPr>
        <w:t xml:space="preserve">    </w:t>
      </w:r>
      <w:r>
        <w:rPr/>
        <w:t>[50]Nupur Chaudhuri, 'Memsahibs and Motherhood In Nineteenth-Century Colonial India', Victorian Studies, 31 (1988), pp.517-35. See p.529.  See also  Valerie Fildes, Wet Nursing: A History from Antiquity to the Present (Oxford, 1988), pp.204-6.</w:t>
      </w:r>
    </w:p>
    <w:p>
      <w:pPr>
        <w:pStyle w:val="Normal"/>
        <w:rPr/>
      </w:pPr>
      <w:r>
        <w:rPr/>
      </w:r>
    </w:p>
    <w:p>
      <w:pPr>
        <w:pStyle w:val="Normal"/>
        <w:rPr/>
      </w:pPr>
      <w:r>
        <w:rPr>
          <w:rFonts w:eastAsia="Times New Roman"/>
        </w:rPr>
        <w:t xml:space="preserve">    </w:t>
      </w:r>
      <w:r>
        <w:rPr/>
        <w:t>[51]W.J. Moore, A Manual of Family Medicine For India (London, 1874), pp.484-5. See also Edward John Tilt, Health in India for British Women, p.61.</w:t>
      </w:r>
    </w:p>
    <w:p>
      <w:pPr>
        <w:pStyle w:val="Normal"/>
        <w:rPr/>
      </w:pPr>
      <w:r>
        <w:rPr/>
      </w:r>
    </w:p>
    <w:p>
      <w:pPr>
        <w:pStyle w:val="Normal"/>
        <w:rPr/>
      </w:pPr>
      <w:r>
        <w:rPr>
          <w:rFonts w:eastAsia="Times New Roman"/>
        </w:rPr>
        <w:t xml:space="preserve">    </w:t>
      </w:r>
      <w:r>
        <w:rPr/>
        <w:t>[52]'Flora Anne Steel and G. Gardiner, The Complete Indian Housekeeper and Cook (London, 1888), p.176. Quoted in Chaudhuri, op.cit., p.529.</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3]Stuart Eldridge,'Notes on the Diseases affecting European Residents in Japan, Upon the Basis of All Available Statistics',  Med. Rep. No.15, p.70.  Eldridge was a surgeon of the General Hospital of Yokohama and the Secretary of the Board of Health of Yokohama.</w:t>
      </w:r>
    </w:p>
    <w:p>
      <w:pPr>
        <w:pStyle w:val="Normal"/>
        <w:rPr/>
      </w:pPr>
      <w:r>
        <w:rPr/>
      </w:r>
    </w:p>
    <w:p>
      <w:pPr>
        <w:pStyle w:val="Normal"/>
        <w:rPr/>
      </w:pPr>
      <w:r>
        <w:rPr>
          <w:rFonts w:eastAsia="Times New Roman"/>
        </w:rPr>
        <w:t xml:space="preserve">    </w:t>
      </w:r>
      <w:r>
        <w:rPr/>
        <w:t>[54]Manson, 'The Drs. Manson's report on the health of Amoy for the half year ended 30th September 1873', op. cit., p.31.</w:t>
      </w:r>
    </w:p>
    <w:p>
      <w:pPr>
        <w:pStyle w:val="Normal"/>
        <w:rPr/>
      </w:pPr>
      <w:r>
        <w:rPr/>
      </w:r>
    </w:p>
    <w:p>
      <w:pPr>
        <w:pStyle w:val="Normal"/>
        <w:rPr/>
      </w:pPr>
      <w:r>
        <w:rPr>
          <w:rFonts w:eastAsia="Times New Roman"/>
        </w:rPr>
        <w:t xml:space="preserve">    </w:t>
      </w:r>
      <w:r>
        <w:rPr/>
        <w:t>[55]A. Muller, 'Note of Cases of Unusual Milk Secretion', Med Rep., No.10 (1875), pp.15-16.</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6]'Dr. Alexander Jamieson's Report on the Health of Shanghai for the half year ended 31st March, 1876', Med.Rep., No.11, pp.48-58, see pp.56-7.  The case of the cow was described in an editorial note at the end of Muller's report.  See Muller, op. cit., pp.16-7.</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7]Jamieson in his editorial note to Muller's report, op.cit. pp.16-7.</w:t>
      </w:r>
    </w:p>
    <w:p>
      <w:pPr>
        <w:pStyle w:val="Normal"/>
        <w:rPr/>
      </w:pPr>
      <w:r>
        <w:rPr/>
      </w:r>
    </w:p>
    <w:p>
      <w:pPr>
        <w:pStyle w:val="Normal"/>
        <w:rPr/>
      </w:pPr>
      <w:r>
        <w:rPr>
          <w:rFonts w:eastAsia="Times New Roman"/>
        </w:rPr>
        <w:t xml:space="preserve">    </w:t>
      </w:r>
      <w:r>
        <w:rPr/>
        <w:t>[58]Carroll Smith-Rosenberg and Charles E. Rosenberg, 'The Female Animal', in Charles E. Rosenberg, No Other Gods: ON Science and American Social Thought (Baltimore, 1997, rev. ed.), pp.54-70, quoted from p.55; Moscucci, The Science of Woman, pp.104-6.  Carpenter, with his theory of 'nerve force' mediating mind and physical nature, was emphasizing the liability of woman's physiological function to psychological influence.  See Rosenberg and Rosenberg, op.cit.; Russet, Sexual Science, 108-12.</w:t>
      </w:r>
    </w:p>
    <w:p>
      <w:pPr>
        <w:pStyle w:val="Normal"/>
        <w:rPr/>
      </w:pPr>
      <w:r>
        <w:rPr/>
      </w:r>
    </w:p>
    <w:p>
      <w:pPr>
        <w:pStyle w:val="Normal"/>
        <w:rPr/>
      </w:pPr>
      <w:r>
        <w:rPr>
          <w:rFonts w:eastAsia="Times New Roman"/>
        </w:rPr>
        <w:t xml:space="preserve">    </w:t>
      </w:r>
      <w:r>
        <w:rPr/>
        <w:t xml:space="preserve">[59]Roger Cooter, 'Dichotomy and Denial: Mesmerism, Medicine and Harriet Martineau' in Marina Benjamin (ed.), Science and Sensibility: Gender and Scientific Enquiry, 1780-1945 (Oxford, 1991), pp.144-73. See p.155. </w:t>
      </w:r>
    </w:p>
    <w:p>
      <w:pPr>
        <w:pStyle w:val="Normal"/>
        <w:rPr/>
      </w:pPr>
      <w:r>
        <w:rPr/>
      </w:r>
    </w:p>
    <w:p>
      <w:pPr>
        <w:pStyle w:val="Normal"/>
        <w:rPr/>
      </w:pPr>
      <w:r>
        <w:rPr>
          <w:rFonts w:eastAsia="Times New Roman"/>
        </w:rPr>
        <w:t xml:space="preserve">    </w:t>
      </w:r>
      <w:r>
        <w:rPr/>
        <w:t>[60]Russett, op. cit., pp.49-77; Rosenberg and Rosenberg, op. cit.; Moscucci, op. cit., pp.13-6.</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61]Schiebinger, 'Why Mammals Are Called Mammals'.</w:t>
      </w:r>
    </w:p>
    <w:p>
      <w:pPr>
        <w:pStyle w:val="Normal"/>
        <w:rPr/>
      </w:pPr>
      <w:r>
        <w:rPr/>
      </w:r>
    </w:p>
    <w:p>
      <w:pPr>
        <w:pStyle w:val="Normal"/>
        <w:rPr/>
      </w:pPr>
      <w:r>
        <w:rPr>
          <w:rFonts w:eastAsia="Times New Roman"/>
        </w:rPr>
        <w:t xml:space="preserve">    </w:t>
      </w:r>
      <w:r>
        <w:rPr/>
        <w:t>[62]Evelleen Richards, 'Darwin and the Descent of Women' in D. Oldroyd and Ian Langham (eds.) The Wider Domain of Evolutionary Thought (Dordrecht,1983), p.76.</w:t>
      </w:r>
    </w:p>
    <w:p>
      <w:pPr>
        <w:pStyle w:val="Normal"/>
        <w:rPr/>
      </w:pPr>
      <w:r>
        <w:rPr/>
      </w:r>
    </w:p>
    <w:p>
      <w:pPr>
        <w:pStyle w:val="Normal"/>
        <w:rPr/>
      </w:pPr>
      <w:r>
        <w:rPr>
          <w:rFonts w:eastAsia="Times New Roman"/>
        </w:rPr>
        <w:t xml:space="preserve">    </w:t>
      </w:r>
      <w:r>
        <w:rPr/>
        <w:t>[63]'Dr. E.I. Scott's Report on the Health of Swatow for the Half-year ended 31th March, 1880', Med. Rep., No.19, pp.11-15, see p.15.  Jamieson voiced his criticism in an editorial note attached to the end of Scott's report.</w:t>
      </w:r>
    </w:p>
    <w:p>
      <w:pPr>
        <w:pStyle w:val="Normal"/>
        <w:rPr/>
      </w:pPr>
      <w:r>
        <w:rPr/>
      </w:r>
    </w:p>
    <w:p>
      <w:pPr>
        <w:pStyle w:val="Normal"/>
        <w:rPr/>
      </w:pPr>
      <w:r>
        <w:rPr>
          <w:rFonts w:eastAsia="Times New Roman"/>
        </w:rPr>
        <w:t xml:space="preserve">    </w:t>
      </w:r>
      <w:r>
        <w:rPr/>
        <w:t>[64]'Dr. J.R.Somerville's Report on the Health of Foochow (Pagoda Anchorage) for the half year ended 30th September, 1872', Med Rep., No.4, pp.56-67, see p.64.  Moore considered hand-feeding to be a most fertile source of infantile disease and mortality'.  See  A Manual of Family Medicine For India, p.490.</w:t>
      </w:r>
    </w:p>
    <w:p>
      <w:pPr>
        <w:pStyle w:val="Normal"/>
        <w:rPr/>
      </w:pPr>
      <w:r>
        <w:rPr/>
      </w:r>
    </w:p>
    <w:p>
      <w:pPr>
        <w:pStyle w:val="Normal"/>
        <w:rPr/>
      </w:pPr>
      <w:r>
        <w:rPr>
          <w:rFonts w:eastAsia="Times New Roman"/>
        </w:rPr>
        <w:t xml:space="preserve">    </w:t>
      </w:r>
      <w:r>
        <w:rPr/>
        <w:t>[65]Edward Henderson, The Nurse in Hot Climates (London, 1903), p.38-9.</w:t>
      </w:r>
    </w:p>
    <w:p>
      <w:pPr>
        <w:pStyle w:val="Normal"/>
        <w:rPr/>
      </w:pPr>
      <w:r>
        <w:rPr/>
      </w:r>
    </w:p>
    <w:p>
      <w:pPr>
        <w:pStyle w:val="Normal"/>
        <w:rPr/>
      </w:pPr>
      <w:r>
        <w:rPr>
          <w:rFonts w:eastAsia="Times New Roman"/>
        </w:rPr>
        <w:t xml:space="preserve">    </w:t>
      </w:r>
      <w:r>
        <w:rPr/>
        <w:t>[66]'Dr. J. JARDIN'S Report on the Health of Kiukiang for the year ended 31st March 1876', Med. Rep. No.11, pp.14-20; quoted from p.15.</w:t>
      </w:r>
    </w:p>
    <w:p>
      <w:pPr>
        <w:pStyle w:val="Normal"/>
        <w:rPr/>
      </w:pPr>
      <w:r>
        <w:rPr/>
      </w:r>
    </w:p>
    <w:p>
      <w:pPr>
        <w:pStyle w:val="Normal"/>
        <w:rPr/>
      </w:pPr>
      <w:r>
        <w:rPr>
          <w:rFonts w:eastAsia="Times New Roman"/>
        </w:rPr>
        <w:t xml:space="preserve">    </w:t>
      </w:r>
      <w:r>
        <w:rPr/>
        <w:t>[67]'Dr. Jamieson's Report on the Health of Shanghai for the half year ended 30th September, 1872', Med. Rep. NO. 4, pp.94-105; quoted from p.104.</w:t>
      </w:r>
    </w:p>
    <w:p>
      <w:pPr>
        <w:pStyle w:val="Normal"/>
        <w:rPr/>
      </w:pPr>
      <w:r>
        <w:rPr/>
      </w:r>
    </w:p>
    <w:p>
      <w:pPr>
        <w:pStyle w:val="Normal"/>
        <w:rPr/>
      </w:pPr>
      <w:r>
        <w:rPr>
          <w:rFonts w:eastAsia="Times New Roman"/>
        </w:rPr>
        <w:t xml:space="preserve">    </w:t>
      </w:r>
      <w:r>
        <w:rPr/>
        <w:t>[68]Chaudhuri, 'Memsahibs and Motherhood', p.529.</w:t>
      </w:r>
    </w:p>
    <w:p>
      <w:pPr>
        <w:pStyle w:val="Normal"/>
        <w:rPr/>
      </w:pPr>
      <w:r>
        <w:rPr/>
      </w:r>
    </w:p>
    <w:p>
      <w:pPr>
        <w:pStyle w:val="Normal"/>
        <w:rPr/>
      </w:pPr>
      <w:r>
        <w:rPr>
          <w:rFonts w:eastAsia="Times New Roman"/>
        </w:rPr>
        <w:t xml:space="preserve">    </w:t>
      </w:r>
      <w:r>
        <w:rPr/>
        <w:t>[69]   Somerville, 'Dr. J.R.Somerville's Report on the Health of Foochow (Pagoda Anchorage) for the half year ended 30th September, 1872', p.65.  Moore reported that among Europeans  in India there was 'an objection, as unreasonable as unconquerable, to their children being suckled by a Native female'.  See Moore, op.cit. p.485.  On the European belief that qualities could be transmitted to children by milk and its relation with wet nursing see Schiebinger, 'Why Mammals Are Called Mammals'.</w:t>
      </w:r>
    </w:p>
    <w:p>
      <w:pPr>
        <w:pStyle w:val="Normal"/>
        <w:rPr/>
      </w:pPr>
      <w:r>
        <w:rPr/>
      </w:r>
    </w:p>
    <w:p>
      <w:pPr>
        <w:pStyle w:val="Normal"/>
        <w:rPr/>
      </w:pPr>
      <w:r>
        <w:rPr>
          <w:rFonts w:eastAsia="Times New Roman"/>
        </w:rPr>
        <w:t xml:space="preserve">    </w:t>
      </w:r>
      <w:r>
        <w:rPr/>
        <w:t>[70]'Dr. J. JARDINE'S Report on the Health of Kiukiang for the year ended 31st March 1876', Med. Rep., No.11, pp.14-20,  see pp.14-5.</w:t>
      </w:r>
    </w:p>
    <w:p>
      <w:pPr>
        <w:pStyle w:val="Normal"/>
        <w:rPr/>
      </w:pPr>
      <w:r>
        <w:rPr/>
      </w:r>
    </w:p>
    <w:p>
      <w:pPr>
        <w:pStyle w:val="Normal"/>
        <w:rPr/>
      </w:pPr>
      <w:r>
        <w:rPr>
          <w:rFonts w:eastAsia="Times New Roman"/>
        </w:rPr>
        <w:t xml:space="preserve">    </w:t>
      </w:r>
      <w:r>
        <w:rPr/>
        <w:t>[71]For an account of Europeans' complaints about their Chinese servants see Frances Wood, No Dogs and Not Many Chinese: Treaty Port Life in China 1843-1943 (London, 1998), pp. 131-3.</w:t>
      </w:r>
    </w:p>
    <w:p>
      <w:pPr>
        <w:pStyle w:val="Normal"/>
        <w:rPr/>
      </w:pPr>
      <w:r>
        <w:rPr/>
      </w:r>
    </w:p>
    <w:p>
      <w:pPr>
        <w:pStyle w:val="Normal"/>
        <w:rPr/>
      </w:pPr>
      <w:r>
        <w:rPr>
          <w:rFonts w:eastAsia="Times New Roman"/>
        </w:rPr>
        <w:t xml:space="preserve">    </w:t>
      </w:r>
      <w:r>
        <w:rPr/>
        <w:t>[72]Ann Laura Stoler, Race and the Education of Desire: Foucault's History of Sexuality and the Colonial Order of Things (Durham, 1995), pp.137-64; idem, 'A Sentimental Education: Native Servants and the Cultivation of European Children in the Netherlands Indies', in Laurie J. Sears (ed.), Fantasizing the Feminine in Indonesia (Durham, 1996), pp.71-91.</w:t>
      </w:r>
    </w:p>
    <w:p>
      <w:pPr>
        <w:pStyle w:val="Normal"/>
        <w:rPr/>
      </w:pPr>
      <w:r>
        <w:rPr/>
      </w:r>
    </w:p>
    <w:p>
      <w:pPr>
        <w:pStyle w:val="Normal"/>
        <w:rPr/>
      </w:pPr>
      <w:r>
        <w:rPr>
          <w:rFonts w:eastAsia="Times New Roman"/>
        </w:rPr>
        <w:t xml:space="preserve">    </w:t>
      </w:r>
      <w:r>
        <w:rPr/>
        <w:t>[73]see Ann Laura Stoler, 'Sexual Affronts and Racial Frontiers: European Identities and the Cultural Politics of Exclusion in Colonial Southeast Asia', Comparative Studies in Society and History, 34 (1992), pp.514-51. See also idem, 'Rethinking Colonial Categories: European Communities and the Boundaries of Rule', Comparative Studies in Society and History, 31 (1989), pp.134-61.</w:t>
      </w:r>
    </w:p>
    <w:p>
      <w:pPr>
        <w:pStyle w:val="Normal"/>
        <w:rPr/>
      </w:pPr>
      <w:r>
        <w:rPr/>
      </w:r>
    </w:p>
    <w:p>
      <w:pPr>
        <w:pStyle w:val="Normal"/>
        <w:rPr/>
      </w:pPr>
      <w:r>
        <w:rPr>
          <w:rFonts w:eastAsia="Times New Roman"/>
        </w:rPr>
        <w:t xml:space="preserve">    </w:t>
      </w:r>
      <w:r>
        <w:rPr/>
        <w:t>[74] Stoler, Race and the Education of Desire, pp.155-164; idem, 'A Sentimental Education', pp.79-80.</w:t>
      </w:r>
    </w:p>
    <w:p>
      <w:pPr>
        <w:pStyle w:val="Normal"/>
        <w:rPr/>
      </w:pPr>
      <w:r>
        <w:rPr/>
      </w:r>
    </w:p>
    <w:p>
      <w:pPr>
        <w:pStyle w:val="Normal"/>
        <w:rPr/>
      </w:pPr>
      <w:r>
        <w:rPr>
          <w:rFonts w:eastAsia="Times New Roman"/>
        </w:rPr>
        <w:t xml:space="preserve">    </w:t>
      </w:r>
      <w:r>
        <w:rPr/>
        <w:t xml:space="preserve">[75]S. Leigh Hunt and Alexander A. Kenny, Tropical Trials: A Handbook for Women in the Tropics (London, 1883), p.403, quoted in  Chaudhuri, 'Memsahibs and Motherhood', p.530-1.  See also Stoler, 'A Sentimental Education', pp.80-9, quotation from p.81. </w:t>
      </w:r>
    </w:p>
    <w:p>
      <w:pPr>
        <w:pStyle w:val="Normal"/>
        <w:rPr/>
      </w:pPr>
      <w:r>
        <w:rPr/>
      </w:r>
    </w:p>
    <w:p>
      <w:pPr>
        <w:pStyle w:val="Normal"/>
        <w:rPr/>
      </w:pPr>
      <w:r>
        <w:rPr>
          <w:rFonts w:eastAsia="Times New Roman"/>
        </w:rPr>
        <w:t xml:space="preserve">    </w:t>
      </w:r>
      <w:r>
        <w:rPr/>
        <w:t>[76]Stoler, 'A Sentimental Education', pp.77-8.</w:t>
      </w:r>
    </w:p>
    <w:p>
      <w:pPr>
        <w:pStyle w:val="Normal"/>
        <w:rPr/>
      </w:pPr>
      <w:r>
        <w:rPr/>
      </w:r>
    </w:p>
    <w:p>
      <w:pPr>
        <w:pStyle w:val="Normal"/>
        <w:rPr/>
      </w:pPr>
      <w:r>
        <w:rPr>
          <w:rFonts w:eastAsia="Times New Roman"/>
        </w:rPr>
        <w:t xml:space="preserve">    </w:t>
      </w:r>
      <w:r>
        <w:rPr/>
        <w:t>[77]Stoler, Race and the Education of Desire, pp. 145-64.  On the (alleged) sexual contacts between nannies with the children they cared or other member of the families, see also Jonathan Gathorne-Hardy, The Rise and Fall of the British Nanny (London, 1972), pp.71-104; 149-69.</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78]Richards von Krafft-Ebing, Psychopathia Sexualis (1892), p.375; cited in Stoler, Race and the Education of Desire, p.147. </w:t>
      </w:r>
    </w:p>
    <w:p>
      <w:pPr>
        <w:pStyle w:val="Normal"/>
        <w:rPr/>
      </w:pPr>
      <w:r>
        <w:rPr/>
      </w:r>
    </w:p>
    <w:p>
      <w:pPr>
        <w:pStyle w:val="Normal"/>
        <w:rPr/>
      </w:pPr>
      <w:r>
        <w:rPr>
          <w:rFonts w:eastAsia="Times New Roman"/>
        </w:rPr>
        <w:t xml:space="preserve">    </w:t>
      </w:r>
      <w:r>
        <w:rPr/>
        <w:t xml:space="preserve">[79]Stoler, Race and the Education of Desire, pp.147-9; Jim Swan, Matter and Nannies: Freud's Two Mothers and the Discovery of Oedipus Complex', American Imago, 31 (1974), pp.1-64; Bruce Robbins, The Servant's Hand (Durham, 1993), pp.199-200.  The merit of Swan's study, as Stoler points out, is that he highlights the contrast between Freud's German bourgeois family and the working class background of his Czech nurse: 'the affection, shame and desire invoked in Freud by his kinderfrau were matters of racial as well as class transgression'.  See Swan op.cit. pp.35-6; quotation from Stoler, op.cit., p.148. See also Carlo Ginzburg's interesting paper on Freud's 'Wolf-Man Case' in which Ginzburg suggests the influence of the wolf-man's Russian nanny on the content of his dream.  Carlo Ginzburg, 'Freud, the Wolf-Man and Werewolves', in Clues, Myths and Historical Method, tr. John and Anne Tedeschi (Baltimore, 1989) pp.146-55. </w:t>
      </w:r>
    </w:p>
    <w:p>
      <w:pPr>
        <w:pStyle w:val="Normal"/>
        <w:rPr/>
      </w:pPr>
      <w:r>
        <w:rPr/>
      </w:r>
    </w:p>
    <w:p>
      <w:pPr>
        <w:pStyle w:val="Normal"/>
        <w:rPr/>
      </w:pPr>
      <w:r>
        <w:rPr>
          <w:rFonts w:eastAsia="Times New Roman"/>
        </w:rPr>
        <w:t xml:space="preserve">    </w:t>
      </w:r>
      <w:r>
        <w:rPr/>
        <w:t>[80]Moscucci, The Science of Woman, pp.134-64.</w:t>
      </w:r>
    </w:p>
    <w:p>
      <w:pPr>
        <w:pStyle w:val="Normal"/>
        <w:rPr/>
      </w:pPr>
      <w:r>
        <w:rPr/>
      </w:r>
    </w:p>
    <w:p>
      <w:pPr>
        <w:pStyle w:val="Normal"/>
        <w:rPr/>
      </w:pPr>
      <w:r>
        <w:rPr>
          <w:rFonts w:eastAsia="Times New Roman"/>
        </w:rPr>
        <w:t xml:space="preserve">    </w:t>
      </w:r>
      <w:r>
        <w:rPr/>
        <w:t>[81]Owen, On Parthenogenesis, pp.35-6, 39.</w:t>
      </w:r>
    </w:p>
    <w:p>
      <w:pPr>
        <w:pStyle w:val="Normal"/>
        <w:rPr/>
      </w:pPr>
      <w:r>
        <w:rPr/>
      </w:r>
    </w:p>
    <w:p>
      <w:pPr>
        <w:pStyle w:val="Normal"/>
        <w:rPr/>
      </w:pPr>
      <w:r>
        <w:rPr>
          <w:rFonts w:eastAsia="Times New Roman"/>
        </w:rPr>
        <w:t xml:space="preserve">    </w:t>
      </w:r>
      <w:r>
        <w:rPr/>
        <w:t>[82]Carl Theodor Ernest von Siebold, On True Parthenogenesis, pp.76-7.</w:t>
      </w:r>
    </w:p>
    <w:p>
      <w:pPr>
        <w:pStyle w:val="Normal"/>
        <w:rPr/>
      </w:pPr>
      <w:r>
        <w:rPr/>
      </w:r>
    </w:p>
    <w:p>
      <w:pPr>
        <w:pStyle w:val="Normal"/>
        <w:rPr/>
      </w:pPr>
      <w:r>
        <w:rPr>
          <w:rFonts w:eastAsia="Times New Roman"/>
        </w:rPr>
        <w:t xml:space="preserve">    </w:t>
      </w:r>
      <w:r>
        <w:rPr/>
        <w:t>[83]Richards, 'Darwin and the Descent of Women'.</w:t>
      </w:r>
    </w:p>
    <w:p>
      <w:pPr>
        <w:pStyle w:val="Normal"/>
        <w:rPr/>
      </w:pPr>
      <w:r>
        <w:rPr/>
      </w:r>
    </w:p>
    <w:p>
      <w:pPr>
        <w:pStyle w:val="Normal"/>
        <w:rPr/>
      </w:pPr>
      <w:r>
        <w:rPr>
          <w:rFonts w:eastAsia="Times New Roman"/>
        </w:rPr>
        <w:t xml:space="preserve">    </w:t>
      </w:r>
      <w:r>
        <w:rPr/>
        <w:t>[84]James Clifford, The Predicament of Culture (Cambridge, 1988); Stoler, Race and the Education of Desire, p.149-50.  Quotation from Stoler, 'A Sentimental Education', op.cit., p.77.</w:t>
      </w:r>
    </w:p>
    <w:p>
      <w:pPr>
        <w:pStyle w:val="Normal"/>
        <w:rPr/>
      </w:pPr>
      <w:r>
        <w:rPr/>
      </w:r>
    </w:p>
    <w:p>
      <w:pPr>
        <w:pStyle w:val="Normal"/>
        <w:rPr/>
      </w:pPr>
      <w:r>
        <w:rPr>
          <w:rFonts w:eastAsia="Times New Roman"/>
        </w:rPr>
        <w:t xml:space="preserve">    </w:t>
      </w:r>
      <w:r>
        <w:rPr/>
        <w:t>[85]Manson, 'The Metamorphosis of Filaria Sanguinis Hominis in the Mosquito', Transactions of the Linnean Society, 2nd series, Zoology, 2 (part 10), pp. 367-88, quoted from p.369.</w:t>
      </w:r>
    </w:p>
    <w:p>
      <w:pPr>
        <w:pStyle w:val="Normal"/>
        <w:rPr/>
      </w:pPr>
      <w:r>
        <w:rPr/>
      </w:r>
    </w:p>
    <w:p>
      <w:pPr>
        <w:pStyle w:val="Normal"/>
        <w:rPr/>
      </w:pPr>
      <w:r>
        <w:rPr>
          <w:rFonts w:eastAsia="Times New Roman"/>
        </w:rPr>
        <w:t xml:space="preserve">    </w:t>
      </w:r>
      <w:r>
        <w:rPr/>
        <w:t xml:space="preserve">[86]Bruno Latour, The Pasteurization of France (Cambridge MA., 1988), pp.140-145; quotation, p.141.   </w:t>
      </w:r>
    </w:p>
    <w:p>
      <w:pPr>
        <w:pStyle w:val="Normal"/>
        <w:rPr/>
      </w:pPr>
      <w:r>
        <w:rPr/>
      </w:r>
    </w:p>
    <w:p>
      <w:pPr>
        <w:pStyle w:val="Normal"/>
        <w:rPr/>
      </w:pPr>
      <w:r>
        <w:rPr>
          <w:rFonts w:eastAsia="Times New Roman"/>
        </w:rPr>
        <w:t xml:space="preserve">    </w:t>
      </w:r>
      <w:r>
        <w:rPr/>
        <w:t>[87]Edward John Tilt, Elements of Health and Principle of Female Hygiene (London, 1852), p.15; Farley, Gamete and Spores, pp.115,117.  W. Tyler Smith, 'On Principles and Practice of Obstetricy', the Lancet 2 (1847), pp.542-4, quotation from p.544.  See also Mary Poovey, Uneven Development: The Ideological Work of Gender in Mid-Victorian England (London Virago Press, 1989), pp.24-50.</w:t>
      </w:r>
    </w:p>
    <w:p>
      <w:pPr>
        <w:pStyle w:val="Normal"/>
        <w:rPr/>
      </w:pPr>
      <w:r>
        <w:rPr/>
      </w:r>
    </w:p>
    <w:p>
      <w:pPr>
        <w:pStyle w:val="Normal"/>
        <w:rPr/>
      </w:pPr>
      <w:r>
        <w:rPr>
          <w:rFonts w:eastAsia="Times New Roman"/>
        </w:rPr>
        <w:t xml:space="preserve">    </w:t>
      </w:r>
      <w:r>
        <w:rPr/>
        <w:t>[88]Ogilvie, 'Observations on the Genetic Cycle', p.5.</w:t>
      </w:r>
    </w:p>
    <w:p>
      <w:pPr>
        <w:pStyle w:val="Normal"/>
        <w:rPr/>
      </w:pPr>
      <w:r>
        <w:rPr/>
      </w:r>
    </w:p>
    <w:p>
      <w:pPr>
        <w:pStyle w:val="Normal"/>
        <w:rPr/>
      </w:pPr>
      <w:r>
        <w:rPr>
          <w:rFonts w:eastAsia="Times New Roman"/>
        </w:rPr>
        <w:t xml:space="preserve">    </w:t>
      </w:r>
      <w:r>
        <w:rPr/>
        <w:t>[89]Michel Foucault, The History of Sexuality, vol.1: An Introduction, tr. Robert Hurley (New York, 1980). See especially pp.23-6, 115-159.  Quotation from pp.25-6.</w:t>
      </w:r>
    </w:p>
    <w:p>
      <w:pPr>
        <w:pStyle w:val="Normal"/>
        <w:rPr/>
      </w:pPr>
      <w:r>
        <w:rPr/>
      </w:r>
    </w:p>
    <w:p>
      <w:pPr>
        <w:pStyle w:val="Normal"/>
        <w:rPr/>
      </w:pPr>
      <w:r>
        <w:rPr>
          <w:rFonts w:eastAsia="Times New Roman"/>
        </w:rPr>
        <w:t xml:space="preserve">    </w:t>
      </w:r>
      <w:r>
        <w:rPr/>
        <w:t>[90]Foucault, op.cit., pp.54-5.</w:t>
      </w:r>
    </w:p>
    <w:p>
      <w:pPr>
        <w:pStyle w:val="Normal"/>
        <w:rPr/>
      </w:pPr>
      <w:r>
        <w:rPr/>
      </w:r>
    </w:p>
    <w:p>
      <w:pPr>
        <w:pStyle w:val="Normal"/>
        <w:rPr/>
      </w:pPr>
      <w:r>
        <w:rPr>
          <w:rFonts w:eastAsia="Times New Roman"/>
        </w:rPr>
        <w:t xml:space="preserve">    </w:t>
      </w:r>
      <w:r>
        <w:rPr/>
        <w:t>[91]Robert A. Nye, 'Love and Reproduction: Biology in Fin-de-Siecle France: A Foulcauldian Lacuna?', in Jan Goldstein ( ed.), Foucault and the Writing of History (Oxford, 1994), pp.150-64; quoted from pp.152-3.</w:t>
      </w:r>
    </w:p>
    <w:p>
      <w:pPr>
        <w:pStyle w:val="Normal"/>
        <w:rPr/>
      </w:pPr>
      <w:r>
        <w:rPr/>
      </w:r>
    </w:p>
    <w:p>
      <w:pPr>
        <w:pStyle w:val="Normal"/>
        <w:rPr/>
      </w:pPr>
      <w:r>
        <w:rPr>
          <w:rFonts w:eastAsia="Times New Roman"/>
        </w:rPr>
        <w:t xml:space="preserve">    </w:t>
      </w:r>
      <w:r>
        <w:rPr/>
        <w:t>[92]  See,Anna Davin, 'Imperialism and Motherhood', History Workshop, 5 (1978), pp.9-65; Dorothy Porter, 'Enemies of the race: biologism, environmentalism and public health in Edwardian Britain', Victorian Studies, 34 (1990-91), pp.159-78.</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權所有．使用文章請通知作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155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051550" cy="83566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2:00Z</dcterms:created>
  <dc:creator>user</dc:creator>
  <dc:description/>
  <dc:language>en-US</dc:language>
  <cp:lastModifiedBy>user</cp:lastModifiedBy>
  <dcterms:modified xsi:type="dcterms:W3CDTF">2006-04-03T07:47:00Z</dcterms:modified>
  <cp:revision>2</cp:revision>
  <dc:subject/>
  <dc:title>時    間：2002年3月23日下午2點</dc:title>
</cp:coreProperties>
</file>