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新細明體;PMingLiU"/>
          <w:b/>
          <w:b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8"/>
          <w:szCs w:val="28"/>
        </w:rPr>
        <w:t>從古希臘的星學到明末對占星氣的省思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/>
          <w:b/>
          <w:bCs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bCs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 xml:space="preserve">時  間： 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2003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年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月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15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日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am10:00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地  點： 中央研究院民族所六樓小型研討室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講  者： 徐光台 教授　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清華大學通識教育中心暨歷史研究所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參考材料：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 xml:space="preserve">1995 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張家國著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中華占侯術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(</w:t>
      </w:r>
      <w:hyperlink r:id="rId2">
        <w:r>
          <w:rPr>
            <w:rStyle w:val="InternetLink"/>
            <w:rFonts w:ascii="細明體;MingLiU" w:hAnsi="細明體;MingLiU" w:cs="新細明體;PMingLiU" w:eastAsia="細明體;MingLiU"/>
            <w:bCs/>
            <w:kern w:val="0"/>
            <w:sz w:val="20"/>
            <w:szCs w:val="20"/>
          </w:rPr>
          <w:t>中華方術文化叢書之</w:t>
        </w:r>
        <w:r>
          <w:rPr>
            <w:rStyle w:val="InternetLink"/>
            <w:rFonts w:eastAsia="細明體;MingLiU" w:cs="新細明體;PMingLiU" w:ascii="細明體;MingLiU" w:hAnsi="細明體;MingLiU"/>
            <w:bCs/>
            <w:kern w:val="0"/>
            <w:sz w:val="20"/>
            <w:szCs w:val="20"/>
          </w:rPr>
          <w:t>7),</w:t>
        </w:r>
      </w:hyperlink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台北市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: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文津出版社</w:t>
      </w:r>
      <w:r>
        <w:rPr>
          <w:rFonts w:eastAsia="細明體;MingLiU" w:cs="新細明體;PMingLiU" w:ascii="細明體;MingLiU" w:hAnsi="細明體;MingLiU"/>
          <w:bCs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bCs/>
          <w:kern w:val="0"/>
          <w:sz w:val="20"/>
          <w:szCs w:val="20"/>
        </w:rPr>
        <w:t>158-159, 164-165, 340-341, 344-345,370-371, 372-373.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摘要：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、前言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二、氣的自然哲學中的占星氣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各種地氣、雲氣與星氣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望氣術（天子氣、劍氣、各種氣象）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天星與地氣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天河或天漢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占星氣：地（上人）氣上達天際反映人事活動的吉兇徵兆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《周禮》、《史記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·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天官書》……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氣的自然哲學及其在天人感應中的角色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星墜為人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分野的傳統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氣的文化中混雜擬人化與超自然的自然知識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三、自然主義式探討的古希臘星學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從赫希奧德《神譜》與荷馬到先蘇格拉底的自然哲學</w:t>
      </w:r>
    </w:p>
    <w:p>
      <w:pPr>
        <w:pStyle w:val="Normal"/>
        <w:widowControl/>
        <w:snapToGrid w:val="false"/>
        <w:ind w:left="72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從擬人化（或超自然）的自然知識到自然主義式的探討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古希臘星學的發展</w:t>
      </w:r>
    </w:p>
    <w:p>
      <w:pPr>
        <w:pStyle w:val="Normal"/>
        <w:widowControl/>
        <w:snapToGrid w:val="false"/>
        <w:ind w:left="72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自然哲學宇宙論中的星學</w:t>
      </w:r>
    </w:p>
    <w:p>
      <w:pPr>
        <w:pStyle w:val="Normal"/>
        <w:widowControl/>
        <w:snapToGrid w:val="false"/>
        <w:ind w:left="72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數學天文學中的星學</w:t>
      </w:r>
    </w:p>
    <w:p>
      <w:pPr>
        <w:pStyle w:val="Normal"/>
        <w:widowControl/>
        <w:snapToGrid w:val="false"/>
        <w:ind w:left="72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星與地球間的關係（托勒密的四書）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四、明末耶穌會士來華傳教與引入西學</w:t>
      </w:r>
    </w:p>
    <w:p>
      <w:pPr>
        <w:pStyle w:val="Normal"/>
        <w:widowControl/>
        <w:snapToGrid w:val="false"/>
        <w:ind w:left="478" w:firstLine="4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耶穌會士藉「格物窮理」之名傳入基督教義化的亞里斯多德自然哲學與托勒密數學天學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以自然主義方式批判傳統中國星占的觀點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理學文化中科舉出身步入仕宦的熊明遇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績優轉任禮部接觸占星氣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在早期作品《則草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626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中對占星氣的省思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五、《格致草》接受西方自然主義式對氣的見解來省思傳統自然知識</w:t>
      </w:r>
    </w:p>
    <w:p>
      <w:pPr>
        <w:pStyle w:val="Normal"/>
        <w:widowControl/>
        <w:snapToGrid w:val="false"/>
        <w:ind w:left="48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以西方「格致學」來考正傳統中國（擬人化與傳說的）自然知識</w:t>
      </w:r>
    </w:p>
    <w:p>
      <w:pPr>
        <w:pStyle w:val="Normal"/>
        <w:widowControl/>
        <w:snapToGrid w:val="false"/>
        <w:ind w:left="720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〈清蒙氣〉、〈分野辨〉、〈星墜為人辨〉、〈十煇辨〉、〈望氣辨〉、〈妖星不由水木辨〉、〈星動由地氣閃爍辨〉、〈天漢〉、〈天開〉、〈天鳴〉、〈虹飲〉、〈石言〉……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．使用文章請通知作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92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.sinica.edu.tw/search*chi/t{213034}{21553c}{214267}{215746}{214258}{213448}{21352b}{214355}+;+7/t{213034}{21553c}{214267}{215746}{214258}{213448}{21352b}{214355}++++7/-5,-1,0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7:00Z</dcterms:created>
  <dc:creator>user</dc:creator>
  <dc:description/>
  <dc:language>en-US</dc:language>
  <cp:lastModifiedBy>user</cp:lastModifiedBy>
  <dcterms:modified xsi:type="dcterms:W3CDTF">2006-04-03T07:50:00Z</dcterms:modified>
  <cp:revision>3</cp:revision>
  <dc:subject/>
  <dc:title/>
</cp:coreProperties>
</file>