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台灣</w:t>
      </w:r>
      <w:r>
        <w:rPr>
          <w:b/>
          <w:sz w:val="28"/>
        </w:rPr>
        <w:t>SARS</w:t>
      </w:r>
      <w:r>
        <w:rPr>
          <w:b/>
          <w:sz w:val="28"/>
        </w:rPr>
        <w:t>疫情中不同宗教團體所具有的社會意像及行動實踐模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713230</wp:posOffset>
                </wp:positionV>
                <wp:extent cx="9276080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980"/>
                              <w:gridCol w:w="2520"/>
                              <w:gridCol w:w="46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對社會身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不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的認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宗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與轉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類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或團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形成之歷史條件及其所塑造出來的基本行動取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社會身體的範疇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相關意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對社會身體的保護或是轉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要修辭舉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>民間信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分化社會中的未分化取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留在面對面的社區範圍內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體性的驅離：以社會為疆界而對有害物進行驅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是以修辭來傳遞訊息，而是以儀式性的符碼與文化展演來驅除致病物或精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>鸞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分化社會中的弱分化取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漢民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禁絕性的集體保護：透過禁絕性舉動來保護整體社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機探微－－中華兒女求生延命之唯一妙方；念念勿忘四維八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b/>
                                    </w:rPr>
                                    <w:t>一貫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分化社會中的強分化取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何屬於道統可能擴展的範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禁絕性的集體轉化：透過禁絕性舉動來保護整體社會；同時以正統擔當者自居來轉化整體社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正念，充塞天地之間，破除一切邪氣、病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b/>
                                    </w:rPr>
                                    <w:t>本土大型佛教道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已分化社會中的反分化取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台灣社會為主，但可以此為核心而向外擴及地球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發性的集體轉化：強調全體社會成員以集體合作與包容，和集體精神層次的提昇來轉化整體社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有較多的寬容與大愛，我們的國家就會有較多的祥和與安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b/>
                                    </w:rPr>
                                    <w:t>西藏佛教在台灣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道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已分化社會中的個人主義取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糊，但信徒通常有明顯的個人主義傾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體性的驅離：以個人身體為疆界而對有害物進行驅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持咒與修持儀軌可清淨惡業並有防疫之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>
                                      <w:b/>
                                    </w:rPr>
                                    <w:t>新時代團體及其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似教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已分化社會中的個人主義取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信一種超越社會性的普遍價值；有明顯的個人主義傾向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著整全性視野的一種自發性的個人轉化：以個別個人精神層次轉化為主，但這被認為有集體性的效果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需要治療的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是我們的信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以及由此信念所形成的想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265.6pt;mso-wrap-distance-left:0pt;mso-wrap-distance-right:9pt;mso-wrap-distance-top:0pt;mso-wrap-distance-bottom:0pt;margin-top:134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980"/>
                        <w:gridCol w:w="2520"/>
                        <w:gridCol w:w="4680"/>
                        <w:gridCol w:w="3240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0pt,0pt" to="107.95pt,80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對社會身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的認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宗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與轉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類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或團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形成之歷史條件及其所塑造出來的基本行動取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會身體的範疇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相關意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對社會身體的保護或是轉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要修辭舉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>民間信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分化社會中的未分化取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留在面對面的社區範圍內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體性的驅離：以社會為疆界而對有害物進行驅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是以修辭來傳遞訊息，而是以儀式性的符碼與文化展演來驅除致病物或精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b/>
                              </w:rPr>
                              <w:t>鸞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分化社會中的弱分化取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漢民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禁絕性的集體保護：透過禁絕性舉動來保護整體社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機探微－－中華兒女求生延命之唯一妙方；念念勿忘四維八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b/>
                              </w:rPr>
                              <w:t>一貫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分化社會中的強分化取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何屬於道統可能擴展的範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禁絕性的集體轉化：透過禁絕性舉動來保護整體社會；同時以正統擔當者自居來轉化整體社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正念，充塞天地之間，破除一切邪氣、病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b/>
                              </w:rPr>
                              <w:t>本土大型佛教道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分化社會中的反分化取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台灣社會為主，但可以此為核心而向外擴及地球村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發性的集體轉化：強調全體社會成員以集體合作與包容，和集體精神層次的提昇來轉化整體社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有較多的寬容與大愛，我們的國家就會有較多的祥和與安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b/>
                              </w:rPr>
                              <w:t>西藏佛教在台灣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道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分化社會中的個人主義取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糊，但信徒通常有明顯的個人主義傾向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體性的驅離：以個人身體為疆界而對有害物進行驅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持咒與修持儀軌可清淨惡業並有防疫之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b/>
                              </w:rPr>
                              <w:t>新時代團體及其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似教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分化社會中的個人主義取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信一種超越社會性的普遍價值；有明顯的個人主義傾向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著整全性視野的一種自發性的個人轉化：以個別個人精神層次轉化為主，但這被認為有集體性的效果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治療的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是我們的信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以及由此信念所形成的想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71600" cy="10287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7.95pt,80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權所有．使用文章請通知作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14765" cy="1123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147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56:00Z</dcterms:created>
  <dc:creator>研究室</dc:creator>
  <dc:description/>
  <dc:language>en-US</dc:language>
  <cp:lastModifiedBy>user</cp:lastModifiedBy>
  <cp:lastPrinted>2003-06-23T10:35:00Z</cp:lastPrinted>
  <dcterms:modified xsi:type="dcterms:W3CDTF">2006-04-04T05:56:00Z</dcterms:modified>
  <cp:revision>2</cp:revision>
  <dc:subject/>
  <dc:title>      對社會身體</dc:title>
</cp:coreProperties>
</file>